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t-BR"/>
        </w:rPr>
        <w:t>A LITERATURA ENGAJADA DE PEPETELA: A OBRA “AS AVENTURAS DE NGUNGA” E A LUTA PELA DESCOLONIZAÇÃO DE ANGOLA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ia Angélica Silvestre (PUC-GO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pt-BR"/>
          </w:rPr>
          <w:t>historia.ma@gmail.com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t-BR"/>
        </w:rPr>
        <w:t xml:space="preserve">RESUMO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 literatura não possui apenas uma função: estética, muitas vezes contam bem mais que uma história. Falamos de uma literatura como As Aventuras de Ngunga (1968) que possui uma missão: a de conscientizar o povo angolano. Como se fosse um folhetim de guerrilha, O angolano Pepetela construiu um livro que resgata memórias e ensina novos valores, projetando uma nova Angola, livre descolonizador, convocando a consciência e a força de seu povo às armas. De acordo com Denis Benoit, esta literatura que possui uma missão pode ser chamada de ‘literatura engajada’, com um objetivo e público específicos, no intuito de educar seus leitores. Pepetela é um ótimo exemplo desta literatura uma vez que também agiu como guerrilheiro do Movimento Pela Libertação de Angola (MPLA), que finalmente ascendeu ao governo em 1975 colocando fim à colonização portugues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alavras-chave: Literatura; Angola; Descolonizaçã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oria.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02:00Z</dcterms:created>
  <dc:creator>Aline Lemos Feier</dc:creator>
  <dc:description/>
  <cp:keywords/>
  <dc:language>en-US</dc:language>
  <cp:lastModifiedBy>Aline Lemos Feier</cp:lastModifiedBy>
  <dcterms:modified xsi:type="dcterms:W3CDTF">2013-03-06T20:05:00Z</dcterms:modified>
  <cp:revision>1</cp:revision>
  <dc:subject/>
  <dc:title/>
</cp:coreProperties>
</file>