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 PÓS-COLONIALISMO E A LITERATURA: UMA REFLEXÃO SOBRE A CONSTRUÇÃO IDEOLÓGICA DO COLONIZADO NA ÓTICA DO COLONIZADOR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mélia Cardoso Almeida (PUC-GO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melya_500@yahoo.com.br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SUMO: Os Estudos Pós-coloniais emergem sob a influência dos Estudos culturais, mas de certa forma se emancipando deste em função do seu objeto de investigação, que é o mundo colonial vislumbrado principalmente através da literatura elaborada durante e após a ocupação colonial. Nela preocupa-se em verificar como a sociedade é nela representada. As obras literárias utilizadas pelos Estudos Pós-coloniais foram produzidas por autores que viviam nas regiões que foram colonizadas, como a Índia, Ásia, África, Caribe e América Latina, suas experiências são valorizadas seja na condição de defensores das metrópoles e suas representações ou mesmo na condição de críticos à dominação e de suas expressões culturais. Analisam os efeitos políticos, sociais e principalmente os efeitos identitários que as regiões colonizadas sofreram durante o processo de colonização e de descolonização. Na literatura, problematizam, ainda que embasados em representações ficcionais os aspectos culturais herdados da cultura colonizadora, e a partir dessa percepção, as abordagens pós-coloniais vislumbram a construção de novos valores para se pensar a identidade do colonizado, minimizando as influências das nações imperialistas (BONNICI, 2000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lavras-chave: Literatura; Identidade; Colonialis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37:00Z</dcterms:created>
  <dc:creator>Aline Lemos Feier</dc:creator>
  <dc:description/>
  <cp:keywords/>
  <dc:language>en-US</dc:language>
  <cp:lastModifiedBy>Aline Lemos Feier</cp:lastModifiedBy>
  <dcterms:modified xsi:type="dcterms:W3CDTF">2013-03-06T19:39:00Z</dcterms:modified>
  <cp:revision>1</cp:revision>
  <dc:subject/>
  <dc:title/>
</cp:coreProperties>
</file>