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RRAÇÃO E DISCURSO FÍLMICO EM ESTAMIRA: ENTRE A LOUCURA E A LUCIDEZ</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Aline Lemos Feier</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alinelemosf@yahoo.com.br</w:t>
      </w:r>
    </w:p>
    <w:p>
      <w:pPr>
        <w:pStyle w:val="Normal"/>
        <w:spacing w:lineRule="auto" w:line="276" w:before="0" w:after="0"/>
        <w:jc w:val="right"/>
        <w:rPr/>
      </w:pPr>
      <w:r>
        <w:rPr>
          <w:rFonts w:cs="Times New Roman" w:ascii="Times New Roman" w:hAnsi="Times New Roman"/>
          <w:b/>
          <w:sz w:val="24"/>
          <w:szCs w:val="24"/>
        </w:rPr>
        <w:t>(UEG/PUC-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amira é um filme produzido entre os anos de 2000 e 2003, lançado em 2005. Narra a história da personagem Estamira, que ao longo do filme nos apresenta uma série de questionamentos, e apesar dela dizer várias vezes ao longo do documentário, que ela está aqui para mostrar a verdade, ao final do filme ficam apenas questionamentos, sobre seu discurso e as várias “verdades” e “alucinações” que Estamira passa ao longo da filmagem. O documentário começa com um discurso de Estamira extremamente atual, no qual ela questiona o grande consumismo do qual estamos todos participando. Partindo deste discurso inicial não poderíamos ter Estamira como louca, pois ela “revela” sim uma verdade, da qual já somos reféns. Ao longo dos vários discursos de Estamira percebemos sua grande indignação com “Deus”, esta é uma palavra que quando dita, Estamira enraivece-se, é claro que se analisarmos seu histórico de vida, esta raiva pode ser perfeitamente explicável. Todos estes pressupostos serão levantados neste trabalho.</w:t>
      </w:r>
    </w:p>
    <w:p>
      <w:pPr>
        <w:pStyle w:val="Normal"/>
        <w:spacing w:before="0" w:after="16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stamira, loucura, lucidez e dis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15:00Z</dcterms:created>
  <dc:creator>Aline Lemos Feier</dc:creator>
  <dc:description/>
  <cp:keywords/>
  <dc:language>en-US</dc:language>
  <cp:lastModifiedBy>Aline Lemos Feier</cp:lastModifiedBy>
  <dcterms:modified xsi:type="dcterms:W3CDTF">2013-03-10T19:14:00Z</dcterms:modified>
  <cp:revision>4</cp:revision>
  <dc:subject/>
  <dc:title/>
</cp:coreProperties>
</file>