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SENTIDO DA FILOSOFIA NA FORMAÇÃO DOCENTE: LEITURAS E INDAG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Simone de Magalhães Vieira Barcelos</w:t>
      </w:r>
      <w:r>
        <w:rPr>
          <w:vertAlign w:val="superscript"/>
        </w:rPr>
        <w:t>1</w:t>
      </w:r>
      <w:r>
        <w:rPr/>
        <w:t>, Jéssica Nayara Silva Leite Tavares</w:t>
      </w:r>
      <w:r>
        <w:rPr>
          <w:vertAlign w:val="superscript"/>
        </w:rPr>
        <w:t>2</w:t>
      </w:r>
      <w:r>
        <w:rPr/>
        <w:t>, Geralda Laís Côrtes da Silva</w:t>
      </w:r>
      <w:r>
        <w:rPr>
          <w:vertAlign w:val="superscript"/>
        </w:rPr>
        <w:t>3</w:t>
      </w:r>
      <w:r>
        <w:rPr/>
        <w:t>, Ana Paula Costa Santos</w:t>
      </w:r>
      <w:r>
        <w:rPr>
          <w:vertAlign w:val="superscript"/>
        </w:rPr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Doutoranda em Educação/UFG. Professora efetiva na UEG. E-mail: vieirabarcelos@hotmail.com; 2 Graduanda em Pedagogia/UEG. Bolsista PIVIC. E-mail: jessicanayara.pedagoga@hotmail.com; 3 Graduanda em Pedagogia/UEG. Bolsista PVIC. E-mail: lais.cortes@ueg.br; 4 Graduanda em Pedagogia/UEG. Bolsista PIBIC. E-mail:paulastrond@hot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O Projeto de pesquisa "O sentido da filosofia na formação docente: leituras e indagações" tem como objetivo geral fomentar a discussão crítica acerca da formação docente, estudando autores clássicos do campo da  filosofia e da educação com o intuito de indagar qual o sentido da filosofia  na formação  humana em geral e na formação docente em particular. A pesquisa está fundamentada numa concepção crítica de educação, uma educação que compreende e que toma a formação docente como possibilidade de esclarecimento e de emancipação. A metodologia do projeto é desenvolvida via revisão bibliográfica selecionada pela coordenação do projeto, discussões em Grupo de estudos formado por professores e acadêmicos do curso de Pedagogia da Universidade Estadual de Goiás e a participação em eventos científicos como participantes e/ou como expositores de trabalho relacionadas à temática investigada. Os resultados obtidos até o momento são satisfatórios e o cronograma das ações propostas tem se concretizado positivamente. A pesquisa tem instigado os participantes do projeto em níveis e graus diferentes, mas com um elemento em comum, o interesse em aprofundar os estudos sobre a temática. Exemplos desse interesse podem ser identificado sem dois subprojetos de formação continuada elaborados no interior do projeto de pesquisa. O primeiro deles apresentado pela bolsista Jéssica Nayara em forma  de Trabalho de Conclusão de Curso/UEG e o segundo, o projeto de doutorado apresentado pela coordenadora da pesquisa à UFG, professora Simone de Magalhães Vieira Barcelos, ambos em curso. Quanto à bolsista, demonstra o interesse em posteriormente ingressar na pós-graduação stricto sensu com o objetivo de continuar investigando o tema.  Estas  propostas de estudo, no nosso entendimento, é uma das evidências da relevância e abrangência do trabalho realizado no interior do projeto.  O projeto será encerrado em julho de 2014 e nossa expectativa é a de que possamos cumprir plenamente a proposta inicial apresentada à Pró- Reitoria de Pesquisa da Universidade Estadual de Goiás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d w:fill="auto" w:val="clear"/>
        </w:rPr>
        <w:t>Palavras-chave:</w:t>
      </w:r>
      <w:r>
        <w:rPr>
          <w:shd w:fill="auto" w:val="clear"/>
        </w:rPr>
        <w:t xml:space="preserve"> desumanização, formação filosófica, racionalidade instrum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RoundedMTBold" w:cs="Times New Roman"/>
          <w:b w:val="false"/>
          <w:b w:val="false"/>
          <w:bCs w:val="false"/>
          <w:sz w:val="24"/>
          <w:szCs w:val="24"/>
        </w:rPr>
      </w:pPr>
      <w:r>
        <w:rPr>
          <w:rFonts w:eastAsia="ArialRoundedMTBold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eastAsia="ArialRoundedMTBold" w:cs="Times New Roman"/>
          <w:b w:val="false"/>
          <w:b w:val="false"/>
          <w:bCs w:val="false"/>
          <w:sz w:val="24"/>
          <w:szCs w:val="24"/>
        </w:rPr>
      </w:pPr>
      <w:r>
        <w:rPr>
          <w:rFonts w:eastAsia="ArialRoundedMTBold"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81" w:top="18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2490</wp:posOffset>
          </wp:positionH>
          <wp:positionV relativeFrom="paragraph">
            <wp:posOffset>-55880</wp:posOffset>
          </wp:positionV>
          <wp:extent cx="5563870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7160</wp:posOffset>
          </wp:positionH>
          <wp:positionV relativeFrom="paragraph">
            <wp:posOffset>81915</wp:posOffset>
          </wp:positionV>
          <wp:extent cx="1003935" cy="756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65245</wp:posOffset>
              </wp:positionH>
              <wp:positionV relativeFrom="paragraph">
                <wp:posOffset>412750</wp:posOffset>
              </wp:positionV>
              <wp:extent cx="2915920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92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</w:rPr>
                            <w:t>23 a 25 de outubro de 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6pt;height:24.85pt;mso-wrap-distance-left:9.05pt;mso-wrap-distance-right:9.05pt;mso-wrap-distance-top:0pt;mso-wrap-distance-bottom:0pt;margin-top:32.5pt;mso-position-vertical-relative:text;margin-left:3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</w:rPr>
                      <w:t>23 a 25 de outubro de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1Char">
    <w:name w:val="Título 1 Char"/>
    <w:qFormat/>
    <w:rPr>
      <w:b/>
      <w:bCs/>
      <w:kern w:val="2"/>
      <w:sz w:val="24"/>
      <w:szCs w:val="32"/>
      <w:lang w:eastAsia="zh-CN"/>
    </w:rPr>
  </w:style>
  <w:style w:type="character" w:styleId="Vnculodendice">
    <w:name w:val="Vínculo de índice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spacing w:lineRule="auto" w:line="360"/>
      <w:jc w:val="both"/>
    </w:pPr>
    <w:rPr/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30:00Z</dcterms:created>
  <dc:creator>Weiriane Borges</dc:creator>
  <dc:description/>
  <dc:language>en-US</dc:language>
  <cp:lastModifiedBy>acer</cp:lastModifiedBy>
  <cp:lastPrinted>2013-11-20T15:32:00Z</cp:lastPrinted>
  <dcterms:modified xsi:type="dcterms:W3CDTF">2013-11-20T17:32:00Z</dcterms:modified>
  <cp:revision>3</cp:revision>
  <dc:subject/>
  <dc:title/>
</cp:coreProperties>
</file>