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PRODUÇÃO DE EMBRIÕES IN VITRO APARTIR DE OÓCITOS OBTIDOS EM DIVERSOS MOMENTOS DA ONDA FOLIC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cherlley Gomes de Oliveira</w:t>
      </w:r>
      <w:r>
        <w:rPr>
          <w:vertAlign w:val="superscript"/>
        </w:rPr>
        <w:t>1</w:t>
      </w:r>
      <w:r>
        <w:rPr/>
        <w:t>, Raiany Soares de Paula</w:t>
      </w:r>
      <w:r>
        <w:rPr>
          <w:vertAlign w:val="superscript"/>
        </w:rPr>
        <w:t>2</w:t>
      </w:r>
      <w:r>
        <w:rPr/>
        <w:t>, Fernanda Rita de Paula</w:t>
      </w:r>
      <w:r>
        <w:rPr>
          <w:vertAlign w:val="superscript"/>
        </w:rPr>
        <w:t>2</w:t>
      </w:r>
      <w:r>
        <w:rPr/>
        <w:t>, Joaquim Luiz Rodrigues Filho</w:t>
      </w:r>
      <w:r>
        <w:rPr>
          <w:vertAlign w:val="superscript"/>
        </w:rPr>
        <w:t>3</w:t>
      </w:r>
      <w:r>
        <w:rPr/>
        <w:t>, Klayto José Gonçalves dos Santos</w:t>
      </w:r>
      <w:r>
        <w:rPr>
          <w:vertAlign w:val="superscript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Discente do Curso de Zootecnia, PBIC/UEG, Universidade Estadual de Goiás – São Luís de Montes Belos (GO)  - e-mail: </w:t>
      </w:r>
      <w:hyperlink r:id="rId2">
        <w:r>
          <w:rPr>
            <w:rStyle w:val="InternetLink"/>
            <w:sz w:val="20"/>
            <w:szCs w:val="20"/>
          </w:rPr>
          <w:t>micherlleygomes@hotmail.com</w:t>
        </w:r>
      </w:hyperlink>
      <w:r>
        <w:rPr>
          <w:sz w:val="20"/>
          <w:szCs w:val="20"/>
        </w:rPr>
        <w:t>; 2 Discente, Curso de Zootecnia, Universidade Estadual de Goiás – São Luís de Montes Belos (GO); 3 PBIC/CNPq, Discente do Curso Zootecnia, Universidade Estadual de Goiás – São Luís de Montes Belos (GO); 4 PhD, Docente, UEG – São Luís de Montes Belos (GO) - e-mail: klayto.santos@ueg.b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A produção </w:t>
      </w:r>
      <w:r>
        <w:rPr>
          <w:i/>
        </w:rPr>
        <w:t>in vitro</w:t>
      </w:r>
      <w:r>
        <w:rPr/>
        <w:t xml:space="preserve"> de embriões bovinos, é uma importante biotécnica de reprodução assistida, a qual permite a interação do espermatozóide com o oócito fora do trato reprodutivo feminino, com a formação de um novo indivíduo. O processo envolve as etapas de colheita e maturação </w:t>
      </w:r>
      <w:r>
        <w:rPr>
          <w:i/>
        </w:rPr>
        <w:t>in vitro</w:t>
      </w:r>
      <w:r>
        <w:rPr/>
        <w:t xml:space="preserve"> dos oócitos, fertilização </w:t>
      </w:r>
      <w:r>
        <w:rPr>
          <w:i/>
        </w:rPr>
        <w:t>in vitro</w:t>
      </w:r>
      <w:r>
        <w:rPr/>
        <w:t xml:space="preserve"> e o cultivo </w:t>
      </w:r>
      <w:r>
        <w:rPr>
          <w:i/>
        </w:rPr>
        <w:t>in vitro</w:t>
      </w:r>
      <w:r>
        <w:rPr/>
        <w:t xml:space="preserve"> de zigotos e estruturas embrionárias fora do útero animal, ao contrário da clássica transferência de embriões. Os oócitos colhidos para a produção </w:t>
      </w:r>
      <w:r>
        <w:rPr>
          <w:i/>
        </w:rPr>
        <w:t>in vitro</w:t>
      </w:r>
      <w:r>
        <w:rPr/>
        <w:t xml:space="preserve"> são obtidos de folículos em diferentes etapas do desenvolvimento e em fases distintas do ciclo estral, portanto, expostos a diferentes concentrações de estradiol, progesterona, LH e FSH. Objetivou-se avaliar a influência da estimulação ovariana e da fase da onda folicular na qualidade e quantidade dos oócitos recuperados em fêmeas Girolando. As fêmeas utilizadas foram previamente submetidas a exame ultra- sonográfico para verificação de ciclicidade, observando a presença de corpo lúteo. As fêmeas foram separadas aleatoriamente, em três grupos de 05 animais, onde o grupo 1 (controle – não recebeu tratamento estimulatório, apenas a OPU) o grupo 2 (tratamento estimulatório com 40 UI de hormônio folículo estimulante, administrados via intramuscular no quinto dia do dispositivo intravaginal, seguida de OPU) e o grupo 3 (mesmo tratamento estimulatório do Grupo 2, acrescentando uma aplicação de 12,5 mg (hCG) 12 horas após a aplicação de FSH, seguida de OPU). O equipamento de punção folicular foi composto por um aparelho de ultra-som Pimedical (Aquila), os ovócitos foram classificados nas categorias I, II e III, considerados como de boa qualidade e viáveis para FIV. Os CCO's foram maturados </w:t>
      </w:r>
      <w:r>
        <w:rPr>
          <w:i/>
        </w:rPr>
        <w:t>in vitro</w:t>
      </w:r>
      <w:r>
        <w:rPr/>
        <w:t xml:space="preserve"> em gotas de 50 a 200 ìL. Os dados experimentais foram submetidos à análise de variância e as médias dos tratamentos, pelo teste de Tukey (P &lt; 0,05).  O trabalho foi realizado com fêmeas da Raça Girolando estimuladas na primeira onda de crescimento folicular. Quando os resultados foram comparados, considerando-se a resposta estimulatória, verificou-se que o número de folículos no dia da OPU das novilhas estimuladas com FSH foi significativamente superior em relação às demais. Da mesma forma verificou-se diferenças para o número de oócitos recuperados e maturados e total de blastocistos. Comparando as variáveis totais de estruturas clivadas em relação à estimulação hormonal, verificou-se diferenças significativas nas fêmeas que receberam associação de FSH + hCG, mas apresentou resultados inferior ao total de blastocistos produzidos, comparados com o grupo estimulado apenas com FSH. Utilizou-se também o LH exógeno para induzir a ovulação do folículo dominante dessa onda, favorecendo o início de uma nova onda de crescimento folicular, que foi então considerada a primeira para efeito de colheita dos oócitos. As fêmeas estimuladas, apresentaram a maioria dos folículos com diâmetro acima de 8 mm, verificando-se porém, maior homogeneidade nos diâmetros dos folículos das novilhas a estimulação com FSH. Conclui-se que a s novilhas Girolando estimuladas com FSH apresentaram maior número de oócitos recuperados, embriões de melhor qualidade e maior taxa de blastóc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criopreservação, folículos, Girolando, ovócitos, reprodução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181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2490</wp:posOffset>
          </wp:positionH>
          <wp:positionV relativeFrom="paragraph">
            <wp:posOffset>-55880</wp:posOffset>
          </wp:positionV>
          <wp:extent cx="556387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7160</wp:posOffset>
          </wp:positionH>
          <wp:positionV relativeFrom="paragraph">
            <wp:posOffset>81915</wp:posOffset>
          </wp:positionV>
          <wp:extent cx="1003935" cy="756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5245</wp:posOffset>
              </wp:positionH>
              <wp:positionV relativeFrom="paragraph">
                <wp:posOffset>412750</wp:posOffset>
              </wp:positionV>
              <wp:extent cx="2915920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92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  <w:t>23 a 25 de outubro de 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pt;height:24.85pt;mso-wrap-distance-left:9.05pt;mso-wrap-distance-right:9.05pt;mso-wrap-distance-top:0pt;mso-wrap-distance-bottom:0pt;margin-top:32.5pt;mso-position-vertical-relative:text;margin-left:3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</w:rPr>
                      <w:t>23 a 25 de outubro d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1Char">
    <w:name w:val="Título 1 Char"/>
    <w:qFormat/>
    <w:rPr>
      <w:b/>
      <w:bCs/>
      <w:kern w:val="2"/>
      <w:sz w:val="24"/>
      <w:szCs w:val="32"/>
      <w:lang w:eastAsia="zh-CN"/>
    </w:rPr>
  </w:style>
  <w:style w:type="character" w:styleId="Vnculodendice">
    <w:name w:val="Vínculo de índice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jc w:val="both"/>
    </w:pPr>
    <w:rPr/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rlleygome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0:00Z</dcterms:created>
  <dc:creator>Weiriane Borges</dc:creator>
  <dc:description/>
  <dc:language>en-US</dc:language>
  <cp:lastModifiedBy>acer</cp:lastModifiedBy>
  <cp:lastPrinted>2013-11-20T15:32:00Z</cp:lastPrinted>
  <dcterms:modified xsi:type="dcterms:W3CDTF">2013-11-20T17:32:00Z</dcterms:modified>
  <cp:revision>3</cp:revision>
  <dc:subject/>
  <dc:title/>
</cp:coreProperties>
</file>