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DUÇÃO DE MASSA SECA EM BRACHIARIA DECUMBENS CV. BASILISK CULTIVADO EM VASOS SOB DIFERENTES NÍVEIS DE FÓS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Luiz Rodrigues Filho¹; Mariane Campos dos Santos¹; Bruna Lorrayne Lima¹; Lyon Barone Martins¹; Fábio de Freitas Paiva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Discentes do Curso de Zootecnia, Universidade Estadual de Goiás – São Luís de Montes Belos (GO); e-mail (s): </w:t>
      </w:r>
      <w:hyperlink r:id="rId2">
        <w:r>
          <w:rPr>
            <w:rStyle w:val="InternetLink"/>
            <w:sz w:val="20"/>
            <w:szCs w:val="20"/>
          </w:rPr>
          <w:t>joaquim_zoo21@hotmail.com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arianecamposzootecnista@hotmail.com; bruna.lima.zootecnia@gmail.com</w:t>
        </w:r>
      </w:hyperlink>
      <w:r>
        <w:rPr>
          <w:sz w:val="20"/>
          <w:szCs w:val="20"/>
        </w:rPr>
        <w:t>; lyon.zootec_21@hotmail.com fabiopaivazoo@hot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Sabendo que o fósforo (P) é um nutriente indispensável para o crescimento e produção vegetal e que cerca de 80% de toda a área de pastagens cultivadas no Brasil são do gênero </w:t>
      </w:r>
      <w:r>
        <w:rPr>
          <w:i/>
        </w:rPr>
        <w:t>Brachiaria</w:t>
      </w:r>
      <w:r>
        <w:rPr/>
        <w:t xml:space="preserve">, representado principalmente pelas espécies </w:t>
      </w:r>
      <w:r>
        <w:rPr>
          <w:i/>
        </w:rPr>
        <w:t>B. brizantha</w:t>
      </w:r>
      <w:r>
        <w:rPr/>
        <w:t xml:space="preserve">, </w:t>
      </w:r>
      <w:r>
        <w:rPr>
          <w:i/>
        </w:rPr>
        <w:t>B. decumbens</w:t>
      </w:r>
      <w:r>
        <w:rPr/>
        <w:t xml:space="preserve"> e </w:t>
      </w:r>
      <w:r>
        <w:rPr>
          <w:i/>
        </w:rPr>
        <w:t>B. humidicola</w:t>
      </w:r>
      <w:r>
        <w:rPr/>
        <w:t xml:space="preserve">, realizou-se um experimento na Fazenda Escola da UEG, Unidade Universitária de São Luis de Montes Belos, durante o período de Maio a Junho de 2013, com o objetivo de avaliar a produção de massa seca da </w:t>
      </w:r>
      <w:r>
        <w:rPr>
          <w:i/>
        </w:rPr>
        <w:t>Brachiaria</w:t>
      </w:r>
      <w:r>
        <w:rPr/>
        <w:t xml:space="preserve"> </w:t>
      </w:r>
      <w:r>
        <w:rPr>
          <w:i/>
        </w:rPr>
        <w:t>decumbens</w:t>
      </w:r>
      <w:r>
        <w:rPr/>
        <w:t xml:space="preserve"> cv. Basilisk em função da adubação com diferentes doses de P. As unidades experimentais foram estabelecidas em Delineamento de Blocos Casualizados (DBC), com cinco tratamentos e quatro repetições. Os tratamentos foram constituídos por cinco doses de P, utilizando como fonte o superfosfato simples: 0 (testemunha); 65, 130, 195 e 261 kg ha</w:t>
      </w:r>
      <w:r>
        <w:rPr>
          <w:vertAlign w:val="superscript"/>
        </w:rPr>
        <w:t>-1</w:t>
      </w:r>
      <w:r>
        <w:rPr/>
        <w:t>. Foram utilizados vasos com capacidade de 6 litros cada, que, após desbaste, permaneceram com três plantas por vaso. O volume de água destinado à irrigação foi estimado pelo cálculo da capacidade de campo do solo. Para determinação da massa seca foram coletadas as plantas, as quais foram armazenadas em sacos de papel e conduzidas ao laboratório. Os dados obtidos foram analisados através do programa SISVAR para análise de variância (ANAVA) e cálculo de regressão linear (P &lt; 0,05). As doses de P influenciaram significativamente a produção de forragem, sendo que na adubação com 261 kg ha</w:t>
      </w:r>
      <w:r>
        <w:rPr>
          <w:vertAlign w:val="superscript"/>
        </w:rPr>
        <w:t>-1</w:t>
      </w:r>
      <w:r>
        <w:rPr/>
        <w:t xml:space="preserve"> (máxima dose aplicada) obteve-se maior produção de massa seca (370 kg ha</w:t>
      </w:r>
      <w:r>
        <w:rPr>
          <w:vertAlign w:val="superscript"/>
        </w:rPr>
        <w:t>-1</w:t>
      </w:r>
      <w:r>
        <w:rPr/>
        <w:t>). O suprimento de P teve efeito positivo sobre a produtividade do cultivar anali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adubação, doses de fósforo, produção de forragem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18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2490</wp:posOffset>
          </wp:positionH>
          <wp:positionV relativeFrom="paragraph">
            <wp:posOffset>-55880</wp:posOffset>
          </wp:positionV>
          <wp:extent cx="556387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81915</wp:posOffset>
          </wp:positionV>
          <wp:extent cx="1003935" cy="756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5245</wp:posOffset>
              </wp:positionH>
              <wp:positionV relativeFrom="paragraph">
                <wp:posOffset>412750</wp:posOffset>
              </wp:positionV>
              <wp:extent cx="291592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92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  <w:t>23 a 25 de outubro de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pt;height:24.85pt;mso-wrap-distance-left:9.05pt;mso-wrap-distance-right:9.05pt;mso-wrap-distance-top:0pt;mso-wrap-distance-bottom:0pt;margin-top:32.5pt;mso-position-vertical-relative:text;margin-left:3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</w:rPr>
                      <w:t>23 a 25 de outubro d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1Char">
    <w:name w:val="Título 1 Char"/>
    <w:qFormat/>
    <w:rPr>
      <w:b/>
      <w:bCs/>
      <w:kern w:val="2"/>
      <w:sz w:val="24"/>
      <w:szCs w:val="32"/>
      <w:lang w:eastAsia="zh-CN"/>
    </w:rPr>
  </w:style>
  <w:style w:type="character" w:styleId="Vnculodendice">
    <w:name w:val="Vínculo de índice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jc w:val="both"/>
    </w:pPr>
    <w:rPr/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quim_zoo21@hotmail.com" TargetMode="External"/><Relationship Id="rId3" Type="http://schemas.openxmlformats.org/officeDocument/2006/relationships/hyperlink" Target="mailto:marianecamposzootecnista@hotmail.com; bruna.lima.zootec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0:00Z</dcterms:created>
  <dc:creator>Weiriane Borges</dc:creator>
  <dc:description/>
  <dc:language>en-US</dc:language>
  <cp:lastModifiedBy>acer</cp:lastModifiedBy>
  <cp:lastPrinted>2013-11-20T15:32:00Z</cp:lastPrinted>
  <dcterms:modified xsi:type="dcterms:W3CDTF">2013-11-20T17:32:00Z</dcterms:modified>
  <cp:revision>3</cp:revision>
  <dc:subject/>
  <dc:title/>
</cp:coreProperties>
</file>