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eminação artificial em tempo fixo (IATF) em bovi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ina Carvalho Pereira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layto José Gonçalves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aiany Soares de Pau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Paula Cristina Silva Fer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Arthur Ferreira Bueno Bati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Esther Batista Maci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Camila da Silva Cast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Jaqueline Ferreira Daniel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nte do Curso de Zootecnia e Bolsista Institucional/ UEG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Universidade Estadual de Goiás, São Luís de Montes Belos, Goiás, Brasil; 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ocente da Universidade Estadual de Goiás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Programa de Pós-Graduação Stricto Sensu em Desenvolvimento Rural Sustentável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Discente do Curso 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Zootecn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,3,4</w:t>
      </w:r>
      <w:r>
        <w:rPr>
          <w:rFonts w:cs="Times New Roman" w:ascii="Times New Roman" w:hAnsi="Times New Roman"/>
          <w:sz w:val="24"/>
          <w:szCs w:val="24"/>
        </w:rPr>
        <w:t>Universidade Estadual de Goiás, São Luís de Montes Belos, Goiás, Brasil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rolczoot@gmail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pulação nacional de bovinos no Brasil era de cerca de 215,2 milhões de cabeças em 2015. Sendo que a região Centro Oeste, representa uma produção equivalente a 33,8% de todo rebanho brasileiro. A inseminação artificial vem crescendo no Brasil e apesar de o país ter um dos principais rebanhos de bovinos, somente 15% das vacas são inseminadas, enquanto a tem Europa 60% de seu rebanho inseminado. Desta forma, necessita-se garantir melhorias para os rebanhos através da utilização das biotecnologias reprodutivas, visando aumentar a produção de bezerros por ano, resultando em uma melhora nos índices reprodutivos e na viabilidade econômica em relação ao custo-benefício, uma vez que o Brasil apresenta um grande potencial de crescimento. O objetivo do presente trabalho é discorrer sobre os benefícios da utilização da inseminação artificial em tempo fixo (IATF) aplicada a bovinos. A IATF é caracterizada por apresentar o crescimento das ondas foliculares e da ovulação, onde se faz aplicação de hormônios sintéticos controlando os eventos reprodutivos. Na produção de bovinos de corte, a reprodução assistida é capaz de atribuir melhorias ao rebanho através da seleção de animais aptos à reprodução, gerando progênies superiores à média de seus pais e contribuindo para maior rentabilidade na propriedade. A IATF foi inserida nos rebanhos para agregar características que aumentem a produtividade, eliminar a ineficiência reprodutiva e reduzir os custos com medicamentos e mão de obra.  O uso da IATF também melhora a eficiência reprodutiva das fêmeas, possibilitando que seja produzida uma progênie por ano. Permite a concentração de partos em determinada época e homogeneização de lotes facilitando o manejo, reduz o desperdício de sêmen, além de haver menor necessidade de compras de touros, sendo usados somente para repasse. A IATF é uma ferramenta extremamente importante, pois melhora a genética do rebanho, aumentando o seu vigor híbrido e produzindo animais de alta qualidade para o mercado. A técnica de IATF vem substituindo a Inseminação artificial (IA), uma vez que apresenta dificuldades para a detecção de cio, fazendo com que o animal seja mais tardio na reprodução, havendo acréscimo na idade ao primeiro par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fertilidade, bezerros, hormônios, pecu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8770" cy="154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54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horttext">
    <w:name w:val="short_text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23:00Z</dcterms:created>
  <dc:creator>Jose Cyrino</dc:creator>
  <dc:description/>
  <cp:keywords/>
  <dc:language>en-US</dc:language>
  <cp:lastModifiedBy>Carolina</cp:lastModifiedBy>
  <cp:lastPrinted>2013-01-24T20:00:00Z</cp:lastPrinted>
  <dcterms:modified xsi:type="dcterms:W3CDTF">2017-08-14T22:23:00Z</dcterms:modified>
  <cp:revision>2</cp:revision>
  <dc:subject/>
  <dc:title>Título: claro e conciso com um máximo de vinte palavras, centralizado, negrito, em fonte Times New Roman 12</dc:title>
</cp:coreProperties>
</file>