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>&lt;FESTA DO IMACULADO CORAÇÃO DE MARIA: ALEXÂNIA-GO&gt;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Juliana Alves Machado</w:t>
      </w:r>
      <w:r>
        <w:rPr>
          <w:rStyle w:val="Refdenotaderodap1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rStyle w:val="Caracteresdenotaderodap"/>
          <w:position w:val="0"/>
          <w:sz w:val="24"/>
          <w:sz w:val="24"/>
          <w:szCs w:val="24"/>
          <w:vertAlign w:val="baseline"/>
        </w:rPr>
        <w:t>– julianna_jam@hotmail.com</w:t>
      </w:r>
    </w:p>
    <w:p>
      <w:pPr>
        <w:pStyle w:val="Normal"/>
        <w:jc w:val="right"/>
        <w:rPr/>
      </w:pPr>
      <w:r>
        <w:rPr>
          <w:sz w:val="24"/>
          <w:szCs w:val="24"/>
        </w:rPr>
        <w:t>Drª  Maria Idelma Vieira D’ Abadia</w:t>
      </w:r>
      <w:r>
        <w:rPr>
          <w:rStyle w:val="Refdenotaderodap1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– </w:t>
      </w:r>
      <w:r>
        <w:rPr>
          <w:rStyle w:val="Caracteresdenotaderodap"/>
          <w:position w:val="0"/>
          <w:sz w:val="24"/>
          <w:sz w:val="24"/>
          <w:szCs w:val="24"/>
          <w:vertAlign w:val="baseline"/>
        </w:rPr>
        <w:t>email@email.com</w:t>
      </w:r>
    </w:p>
    <w:p>
      <w:pPr>
        <w:pStyle w:val="Normal"/>
        <w:spacing w:lineRule="auto" w:line="360"/>
        <w:rPr>
          <w:rStyle w:val="Caracteresdenotaderodap"/>
          <w:b/>
          <w:b/>
          <w:bCs/>
          <w:sz w:val="28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vertAlign w:val="superscript"/>
        </w:rPr>
      </w:pPr>
      <w:r>
        <w:rPr>
          <w:rFonts w:cs="Arial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o longo do tempo a festa do Imaculado Coração de Maria, vem atraindo olhares de visitantes para a cidade, pois todo mês de setembro a cidade recebe visitantes de municípios vizinhos para participarem da festa, que é uma tradição religiosa local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ão Bibliográfica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 festa do Imaculado Coração de Maria que acontece no mês de setembro e tem como objetivo arrecadar dinheiro com os leilões e com os bingos para a construção e para a reforma da igreja. Atualmente conta com barracas de roupas, calçados, brinquedos e comida na rua em volta da igreja. No salão da igreja acontecem desfiles para escolher a rainha da festa com o objetivo de recolher mais dinheiro, porque para ser rainha tem que vender a maior quantidade de boletos. Também leilões de frango, pernil, peru vivo. É proibida a venda e a entrada de bebidas alcoólicas dentro do salão da igreja, pois lá dentro tem a venda de vários tipos de comidas, como caldos, batatas fritas, cachorro quente, crepes dentre outros. O preço no salão não é muito acessível a todos, já fora do salão o preço é mais acessível. 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corre também bingos relâmpagos e o bingão com prêmios todos os dias; no ultimo dia da festa, que é domingo é o dia que tem os melhores prêmios: motos e carros, lembrando que todos os prêmios e tudo o que é vendido dentro do salão da igreja são doados pelos fieis da igreja.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ejamos aqui o sentido da festa para Pessoa (2005, p.29), com o qual concordamos, “a festa visa marcar em cada membro do grupo social os seus valores, as suas normas, as suas tradições; ao mesmo tempo em que se transforma sempre num grande balcão”. Na época da festa o cotidiano dos moradores muda, pois a cidade recebe um grande numero de visitantes, as barracas abrem as 07h da manha e só fecham as 23h todos os dias seguem esse ritmo. O movimento de venda de roupas e calçados nessas barracas são enormes. Os lojistas da cidade compram grandes variedades de roupas e calçados para revender nas suas lojas; compram por um preço baixo e revendem por um preço alto. Segundo Cândido (2003), a incorporação do homem a economia capitalista altera sua estrutura tradicional e possibilita o aparecimento de elementos nocivos a sua cultura e a seu equilíbrio social.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os dias de festa os movimentos nas lojas caem, pois os moradores juntam dinheiro o ano todo para gastar em setembro, por que as roupas e calçados são mais baratos. Os comerciantes lucram bem, pois os barres, lanchonetes e distribuidoras de bebidas ficam abertas até as 03h da manha nos sábados e domingo, e no resto da semana até as 02h da manha.</w:t>
      </w:r>
    </w:p>
    <w:p>
      <w:pPr>
        <w:pStyle w:val="Normal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ste resumo tem como objetivo mostrar a manifestação religiosa na cidade de Alexânia (GO), como esta manifestação interfere no cotidiano dos moradores, dos comerciantes e dos lojistas. Para o desenvolvimento metodológico da pesquisa utilizou-se o levantamento de campo com aplicação de questionários distribuídos para os organizadores da festa, festeiros e os visitantes. Entrevistas estruturadas e não estruturadas com os mesmos.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ões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sa festa é uma forma de compartilhar com amigos e familiares um momento de alegria e bem estar, um momento de gastar o dinheiro com bingos, leilões e compras de roupas sabendo que o que for arrecadado será gasto com a própria igreja. Ficando clara a importância do capitalismo até nas festas religiosas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 Bibliográfica</w:t>
      </w:r>
    </w:p>
    <w:p>
      <w:pPr>
        <w:pStyle w:val="Normal"/>
        <w:spacing w:lineRule="auto" w:line="360"/>
        <w:rPr/>
      </w:pPr>
      <w:r>
        <w:rPr/>
        <w:t>CÂNDIDO, Antonio de Mello e Souza. Parceiros do Rio Bonito, Rio de Janeiro: Ed. 34, 2003.</w:t>
      </w:r>
    </w:p>
    <w:p>
      <w:pPr>
        <w:pStyle w:val="Normal"/>
        <w:spacing w:lineRule="auto" w:line="360"/>
        <w:rPr/>
      </w:pPr>
      <w:r>
        <w:rPr/>
        <w:t>PESSOA, Jadir de Martins. Saberes em Festa: Gestos de Ensinar e Aprender na Cultura Popular. Goiânia. Ed: UCG/Kelps, 200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850" w:top="2631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25"/>
    </w:tblGrid>
    <w:tr>
      <w:trPr/>
      <w:tc>
        <w:tcPr>
          <w:tcW w:w="102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Style w:val="StrongEmphasis"/>
              <w:rFonts w:ascii="Arial" w:hAnsi="Arial" w:cs="Arial"/>
              <w:b w:val="false"/>
              <w:b w:val="false"/>
              <w:bCs w:val="false"/>
              <w:color w:val="333333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color w:val="333333"/>
            </w:rPr>
            <w:t>Anais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margin">
                      <wp:posOffset>6386195</wp:posOffset>
                    </wp:positionH>
                    <wp:positionV relativeFrom="paragraph">
                      <wp:posOffset>635</wp:posOffset>
                    </wp:positionV>
                    <wp:extent cx="59055" cy="14160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055" cy="1416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2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rStyle w:val="StrongEmphasis"/>
              <w:rFonts w:cs="Arial" w:ascii="Arial" w:hAnsi="Arial"/>
              <w:b w:val="false"/>
              <w:bCs w:val="false"/>
              <w:color w:val="333333"/>
            </w:rPr>
            <w:t>(ISSN 2175-2605)</w:t>
          </w:r>
        </w:p>
      </w:tc>
    </w:tr>
  </w:tbl>
  <w:p>
    <w:pPr>
      <w:pStyle w:val="Normal"/>
      <w:ind w:right="360" w:hanging="0"/>
      <w:jc w:val="center"/>
      <w:rPr>
        <w:rStyle w:val="StrongEmphasis"/>
        <w:rFonts w:ascii="Arial" w:hAnsi="Arial" w:cs="Arial"/>
        <w:b w:val="false"/>
        <w:b w:val="false"/>
        <w:bCs w:val="false"/>
        <w:color w:val="33333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&lt;PVIC&gt;, </w:t>
      </w:r>
      <w:r>
        <w:rPr>
          <w:rStyle w:val="Caracteresdenotaderodap"/>
          <w:position w:val="0"/>
          <w:sz w:val="20"/>
          <w:vertAlign w:val="baseline"/>
        </w:rPr>
        <w:t>graduando(a) em &lt;Geografia&gt;, UEG/UnUCSEH-Anápolis(GO)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Orientadora, docente do curso de &lt;Geografia&gt;, </w:t>
      </w:r>
      <w:r>
        <w:rPr>
          <w:rStyle w:val="Caracteresdenotaderodap"/>
          <w:position w:val="0"/>
          <w:sz w:val="20"/>
          <w:vertAlign w:val="baseline"/>
        </w:rPr>
        <w:t>UEG/UnUCSEH-Anápolis(G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25"/>
    </w:tblGrid>
    <w:tr>
      <w:trPr/>
      <w:tc>
        <w:tcPr>
          <w:tcW w:w="10225" w:type="dxa"/>
          <w:tcBorders/>
        </w:tcPr>
        <w:p>
          <w:pPr>
            <w:pStyle w:val="TextBody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UNIVERSIDADE ESTADUAL DE GOIÁS</w:t>
          </w:r>
        </w:p>
        <w:p>
          <w:pPr>
            <w:pStyle w:val="TextBody"/>
            <w:jc w:val="center"/>
            <w:rPr/>
          </w:pPr>
          <w:r>
            <w:rPr>
              <w:b/>
              <w:bCs/>
              <w:sz w:val="18"/>
            </w:rPr>
            <w:t>UNIDADE UNIVERSITÁRIA DE CIÊNCIAS SÓCIO-ECONÔMICAS E HUMANAS DE ANÁPOLIS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 xml:space="preserve">VII SEMINÁRIO DE PESQUISA DE PROFESSORES E 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>VIII JORNADA DE INICIAÇÃO CIENTÍFICA DA UNUCSEH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>05 A 07 DE NOVEMBRO DE 2012</w:t>
          </w:r>
        </w:p>
      </w:tc>
    </w:tr>
  </w:tbl>
  <w:p>
    <w:pPr>
      <w:pStyle w:val="TextBod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53" w:leader="none"/>
        <w:tab w:val="left" w:pos="3329" w:leader="none"/>
      </w:tabs>
      <w:spacing w:lineRule="auto" w:line="360"/>
      <w:ind w:left="317" w:right="0" w:firstLine="476"/>
      <w:jc w:val="both"/>
      <w:outlineLvl w:val="1"/>
    </w:pPr>
    <w:rPr>
      <w:b/>
      <w:bCs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0" w:firstLine="34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2853" w:leader="none"/>
        <w:tab w:val="left" w:pos="3329" w:leader="none"/>
      </w:tabs>
      <w:spacing w:lineRule="auto" w:line="360"/>
      <w:ind w:left="317" w:right="0" w:firstLine="476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spacing w:before="60" w:after="60"/>
      <w:ind w:left="0" w:right="-10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15:00Z</dcterms:created>
  <dc:creator>Marcus Vinicius V. Ramos</dc:creator>
  <dc:description/>
  <dc:language>en-US</dc:language>
  <cp:lastModifiedBy>Maria Idelma</cp:lastModifiedBy>
  <cp:lastPrinted>2010-03-19T16:40:00Z</cp:lastPrinted>
  <dcterms:modified xsi:type="dcterms:W3CDTF">2012-10-24T02:35:00Z</dcterms:modified>
  <cp:revision>3</cp:revision>
  <dc:subject/>
  <dc:title>Os resultados até agora indicam que a maioria das espécies nativas do cerrado é capaz de responder a calagem e adubação</dc:title>
</cp:coreProperties>
</file>