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br/>
        <w:t>joão berto de souza neto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60" w:type="dxa"/>
          <w:right w:w="240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shd w:fill="FBFB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Título</w:t>
            </w:r>
          </w:p>
        </w:tc>
        <w:tc>
          <w:tcPr>
            <w:tcW w:w="6777" w:type="dxa"/>
            <w:tcBorders/>
            <w:shd w:fill="FBFBF3" w:val="clear"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SUPER-HERÓI E A POLÍTICA DOS EUA: A ANÁLISE DO CAPITÃO AMÉRICA</w:t>
            </w:r>
          </w:p>
        </w:tc>
      </w:tr>
      <w:tr>
        <w:trPr/>
        <w:tc>
          <w:tcPr>
            <w:tcW w:w="8504" w:type="dxa"/>
            <w:gridSpan w:val="2"/>
            <w:tcBorders/>
            <w:shd w:fill="FBFBF3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27" w:type="dxa"/>
            <w:tcBorders/>
            <w:shd w:fill="FBFB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Resumo</w:t>
            </w:r>
          </w:p>
        </w:tc>
        <w:tc>
          <w:tcPr>
            <w:tcW w:w="6777" w:type="dxa"/>
            <w:tcBorders/>
            <w:shd w:fill="FBFBF3" w:val="clear"/>
            <w:tcMar>
              <w:right w:w="15" w:type="dxa"/>
            </w:tcMar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Este artigo realiza a construção ideológica do Capitão América em conexão com os EUA. De uma perspectiva que ultrapassa os limites da ficção para explicar o processo histórico que vincula o símbolo do Estado-nação. Por fim, a questão do antifascismo e do patriotismo que perpetuam nos meios de comunicação de massa, como nas histórias em quadrinhos, e a explicação do que levou o personagem à se ausentar e retornar para fazer propaganda contra os comunistas nos tempos de Guerra Fri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1:33:00Z</dcterms:created>
  <dc:creator>Aruanã Antonio</dc:creator>
  <dc:description/>
  <dc:language>en-US</dc:language>
  <cp:lastModifiedBy>Aruanã Antonio</cp:lastModifiedBy>
  <dcterms:modified xsi:type="dcterms:W3CDTF">2012-08-20T21:34:00Z</dcterms:modified>
  <cp:revision>1</cp:revision>
  <dc:subject/>
  <dc:title/>
</cp:coreProperties>
</file>