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A PRÁTICA DOCENTE NAS PESQUISAS DA UNIVERSIDADE ESTADUAL DE GOIÁS: Unidade de Jussara</w:t>
      </w:r>
    </w:p>
    <w:p>
      <w:pPr>
        <w:pStyle w:val="Normal"/>
        <w:spacing w:lineRule="auto" w:line="360"/>
        <w:jc w:val="center"/>
        <w:rPr/>
      </w:pPr>
      <w:r>
        <w:rPr/>
      </w:r>
    </w:p>
    <w:p>
      <w:pPr>
        <w:pStyle w:val="Normal"/>
        <w:jc w:val="right"/>
        <w:rPr/>
      </w:pPr>
      <w:r>
        <w:rPr/>
        <w:t>Profª Ma. Cleonice Maria Cruz de Oliveira (UEG)</w:t>
      </w:r>
    </w:p>
    <w:p>
      <w:pPr>
        <w:pStyle w:val="Normal"/>
        <w:jc w:val="right"/>
        <w:rPr/>
      </w:pPr>
      <w:r>
        <w:rPr/>
        <w:t>cleocruz07@hotmail.com</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RESUMO</w:t>
      </w:r>
    </w:p>
    <w:p>
      <w:pPr>
        <w:pStyle w:val="Normal"/>
        <w:spacing w:lineRule="auto" w:line="360"/>
        <w:jc w:val="center"/>
        <w:rPr/>
      </w:pPr>
      <w:r>
        <w:rPr/>
      </w:r>
    </w:p>
    <w:p>
      <w:pPr>
        <w:pStyle w:val="Normal"/>
        <w:ind w:firstLine="708"/>
        <w:jc w:val="both"/>
        <w:rPr/>
      </w:pPr>
      <w:r>
        <w:rPr/>
        <w:t xml:space="preserve">Pesquisadores do Estado da Arte levantam o conhecimento produzido nas universidades na pós-graduação (Mestrado e Doutorado).  Grupos de pesquisadores apresentam as principais categorias pesquisadas no período de 1990 a 1996 e 1997 a 2007. A prática docente foi uma das principais categorias investigada neste último período. A formação de professores no século XX passou por várias mudanças atendendo a interesses e ideologias dominantes. O encerramento do Curso Normal, a Habilitação Especifica em Magistério à LDB 9.394/96, Pareceres e Resoluções estabeleceram  e estabelecem diretrizes  para a  formação de professores e a caracterização desta formação. A pesquisa faz parte do tripé universitário e nos cursos de licenciatura os graduandos pesquisam e apresentam em forma de monografia, como Trabalho de Conclusão de Curso. O que os futuros professores pesquisam na UEG Jussara?  Para responder tal pergunta foi levantado o estado do conhecimento nos anos de 2004 a 2008 dos cursos de Licenciatura em Letras, Matemática e História. A metodologia utilizada foi  leitura dos títulos e resumos das monografias. Os dados foram catalogados por categoria. O resultado alcançado foi que poucos alunos investigam a prática docente, a ênfase das pesquisas realizadas é nos conteúdos acadêmico-científicos. A profissionalização docente implica investimento para conhecer melhor o </w:t>
      </w:r>
      <w:r>
        <w:rPr>
          <w:i/>
        </w:rPr>
        <w:t xml:space="preserve">lócus </w:t>
      </w:r>
      <w:r>
        <w:rPr/>
        <w:t xml:space="preserve">de atuação profissional, e a pesquisa pode ser  um mecanismo para este conhecimento: a  articulação entre teoria e prática. Nas instituições de ensino o currículo oculto é instituído pela equipe, a atuação de cada profissional influencia os alunos, discute-se neste sentido a necessidade da reflexão e revisão do papel da pesquisa na/sobre a prática docente  na formação  do futuro professor. </w:t>
      </w:r>
    </w:p>
    <w:p>
      <w:pPr>
        <w:pStyle w:val="Normal"/>
        <w:spacing w:lineRule="auto" w:line="360"/>
        <w:jc w:val="both"/>
        <w:rPr/>
      </w:pPr>
      <w:r>
        <w:rPr/>
      </w:r>
    </w:p>
    <w:p>
      <w:pPr>
        <w:pStyle w:val="Normal"/>
        <w:spacing w:lineRule="auto" w:line="360"/>
        <w:jc w:val="both"/>
        <w:rPr/>
      </w:pPr>
      <w:r>
        <w:rPr/>
        <w:t>Palavras Chaves: Formação de professores. Pesquisas. Prática docente.</w:t>
      </w:r>
    </w:p>
    <w:p>
      <w:pPr>
        <w:pStyle w:val="Normal"/>
        <w:jc w:val="both"/>
        <w:rPr/>
      </w:pPr>
      <w:r>
        <w:rPr/>
      </w:r>
    </w:p>
    <w:p>
      <w:pPr>
        <w:pStyle w:val="Normal"/>
        <w:jc w:val="both"/>
        <w:rPr>
          <w:lang w:val="en-US"/>
        </w:rPr>
      </w:pPr>
      <w:r>
        <w:rPr>
          <w:lang w:val="en-US"/>
        </w:rPr>
      </w:r>
    </w:p>
    <w:p>
      <w:pPr>
        <w:pStyle w:val="Normal"/>
        <w:ind w:firstLine="708"/>
        <w:jc w:val="both"/>
        <w:rPr/>
      </w:pPr>
      <w:r>
        <w:rPr>
          <w:lang w:val="en-US"/>
        </w:rPr>
        <w:t xml:space="preserve">The Art State Researchers get the knowledge produced in universities, in postgraduate (Masters and PhD).Groups of researchers have studied the major categories from 1990 to 1996 and from 1997 to 2007. The teaching practice was one of the main categories investigated in these last years. Teacher education in the twentieth century has passed for a lot of changes attempting the interests of the dominant ideologies. The end of the Normal Course, The Magisterium Specific Qualification in the LDB 9.394/96, Opinions and Resolutions set and establish guidelines for the training of teachers and the characterization of this formation. The research is part of the </w:t>
      </w:r>
      <w:r>
        <w:rPr>
          <w:color w:val="000000"/>
          <w:shd w:fill="FFFFFF" w:val="clear"/>
          <w:lang w:val="en-US"/>
        </w:rPr>
        <w:t>supporter</w:t>
      </w:r>
      <w:r>
        <w:rPr>
          <w:lang w:val="en-US"/>
        </w:rPr>
        <w:t xml:space="preserve"> of the university in graduation and undergraduate. Pupils write and present in the form of a monograph, a it is a work to finish the Course. What are the future teachers are searching in UEG Jussara? To answer this question it was observed the state of knowledge in the years 2004 to 2008 the courses of Bachelor of Arts, Mathematic and History. The methodology was reading the titles and abstracts of the monographs. The informations were cataloged by category. The final result was that a few students investigate the teaching practice; the emphasis of the research is conducted in academic and scientific contents. The professionalization implies investment to better understand the locus of professional practice, and research can be a mechanism for this knowledge: the link between theory and practice. In educational institutions the curriculum is set by the professional team, the performance of each professional influences students, discusses in this sense the need for reflection and review of the role of research in / on the teaching practice in the training of future teachers.</w:t>
      </w:r>
    </w:p>
    <w:p>
      <w:pPr>
        <w:pStyle w:val="Normal"/>
        <w:jc w:val="both"/>
        <w:rPr>
          <w:lang w:val="en-US"/>
        </w:rPr>
      </w:pPr>
      <w:r>
        <w:rPr>
          <w:lang w:val="en-US"/>
        </w:rPr>
      </w:r>
    </w:p>
    <w:p>
      <w:pPr>
        <w:pStyle w:val="Normal"/>
        <w:spacing w:lineRule="auto" w:line="360"/>
        <w:jc w:val="both"/>
        <w:rPr>
          <w:lang w:val="en-US"/>
        </w:rPr>
      </w:pPr>
      <w:r>
        <w:rPr>
          <w:rFonts w:cs="Arial" w:ascii="Arial" w:hAnsi="Arial"/>
          <w:lang w:val="en-US"/>
        </w:rPr>
        <w:t xml:space="preserve">Keywords:  </w:t>
      </w:r>
      <w:r>
        <w:rPr>
          <w:lang w:val="en-US"/>
        </w:rPr>
        <w:t>Teacher education.  Research.  Teaching Practive.</w:t>
      </w:r>
    </w:p>
    <w:p>
      <w:pPr>
        <w:pStyle w:val="Normal"/>
        <w:spacing w:lineRule="auto" w:line="360"/>
        <w:jc w:val="both"/>
        <w:rPr>
          <w:lang w:val="en-US"/>
        </w:rPr>
      </w:pPr>
      <w:r>
        <w:rPr>
          <w:lang w:val="en-US"/>
        </w:rPr>
      </w:r>
    </w:p>
    <w:p>
      <w:pPr>
        <w:pStyle w:val="Normal"/>
        <w:spacing w:lineRule="auto" w:line="360"/>
        <w:ind w:firstLine="708"/>
        <w:jc w:val="both"/>
        <w:rPr/>
      </w:pPr>
      <w:r>
        <w:rPr/>
        <w:t>Já foi constatado que nos últimos anos tem-se ampliado qualitativo e quantitativamente as pesquisas sobre o professor, e estas abordam diversas categorias como formação, inicial e/ou continuada, prática docente, relação professor-aluno, professor pesquisador e/ou reflexivo, políticas e perspectivas profissionais, profissionalização docente, etc. Entretanto, adverte Sacristán (</w:t>
      </w:r>
      <w:r>
        <w:rPr>
          <w:i/>
        </w:rPr>
        <w:t xml:space="preserve">apud </w:t>
      </w:r>
      <w:r>
        <w:rPr/>
        <w:t xml:space="preserve">SOUZA et al, 2007 p. 4), embora a profissão docente esteja em pauta, a maior parte desta investigação não entra na essência do problema. </w:t>
      </w:r>
    </w:p>
    <w:p>
      <w:pPr>
        <w:pStyle w:val="Normal"/>
        <w:spacing w:lineRule="auto" w:line="360"/>
        <w:ind w:firstLine="708"/>
        <w:jc w:val="both"/>
        <w:rPr/>
      </w:pPr>
      <w:r>
        <w:rPr/>
        <w:t xml:space="preserve">Na busca de dados que comprovem as mudanças ocorridas em relação à pesquisa, na pós-graduação, e a possibilidade de apontar caminhos visando melhorias e atender às necessidades, pesquisadores brasileiros se dedicam a levantar o Estado do Conhecimento, ou Estado da Arte, e assim saber o que se tem pesquisado, quais  categorias foram mais enfatizadas num determinado contexto  histórico, qual método utilizado, quais as concepções de educação nortearam estes trabalhos, quais temas merecem mais atenção, no sentido de ampliar as investigações, etc.  </w:t>
      </w:r>
    </w:p>
    <w:p>
      <w:pPr>
        <w:pStyle w:val="Normal"/>
        <w:spacing w:lineRule="auto" w:line="360"/>
        <w:ind w:firstLine="708"/>
        <w:jc w:val="both"/>
        <w:rPr/>
      </w:pPr>
      <w:r>
        <w:rPr/>
        <w:t>Sabemos que a graduação é um espaço de iniciação à investigação, à pesquisa e já possibilita aos alunos o contato com problemas que merecem ser investigados, sob a orientação de um professor, assim “[...] é natural que os esforços inovadores na área de formação de professores contemplem práticas de formação-acção e de formação-investigação” (NOVOA, 1995, p. 26)</w:t>
      </w:r>
    </w:p>
    <w:p>
      <w:pPr>
        <w:pStyle w:val="Normal"/>
        <w:spacing w:lineRule="auto" w:line="360"/>
        <w:ind w:firstLine="708"/>
        <w:jc w:val="both"/>
        <w:rPr/>
      </w:pPr>
      <w:r>
        <w:rPr/>
        <w:t xml:space="preserve">Partindo desta afirmativa de Antônio Nóvoa  sentimo-nos desafiados a investigar  o que os  futuros professores tem pesquisado, concomitante à prática docente, nos períodos de estágio supervisionado. Tem-se discutido nos últimos anos a necessidade de articular o estágio com as pesquisas, aproximando, cada vez mais, o aluno do contexto ao qual ele irá trabalhar, propiciando momentos de reflexão (SCHÖN, 2000) sobre a ação com embasamento teórico para muni-los de maiores condições, habilidades e competências para sua atuação profissional. Na graduação, de acordo com o Parecer 009/2001 Diretrizes para a Formação Inicial de Professores da Educação Básica em Cursos de Nível Superior o aluno precisa realizar pesquisa. O documento explica que, </w:t>
      </w:r>
    </w:p>
    <w:p>
      <w:pPr>
        <w:pStyle w:val="Normal"/>
        <w:ind w:left="2340" w:hanging="0"/>
        <w:jc w:val="both"/>
        <w:rPr/>
      </w:pPr>
      <w:r>
        <w:rPr>
          <w:sz w:val="22"/>
          <w:szCs w:val="22"/>
        </w:rPr>
        <w:t xml:space="preserve"> </w:t>
      </w:r>
      <w:r>
        <w:rPr>
          <w:sz w:val="20"/>
          <w:szCs w:val="20"/>
        </w:rPr>
        <w:t>[...] a pesquisa constitui um instrumento de ensino e um conteúdo de aprendizagem da formação, especialmente importantes para a análise dos contextos em que se inserem as situações cotidianas da escola para a construção de conhecimentos que ela demanda e para compreensão da própria implicação na tarefa de educar [...] (cf, p. 19)</w:t>
      </w:r>
    </w:p>
    <w:p>
      <w:pPr>
        <w:pStyle w:val="Normal"/>
        <w:spacing w:lineRule="auto" w:line="360"/>
        <w:ind w:firstLine="708"/>
        <w:jc w:val="both"/>
        <w:rPr/>
      </w:pPr>
      <w:r>
        <w:rPr/>
        <w:t xml:space="preserve">O documento defende a formação para a pesquisa desde a formação inicial (mais adiante retomaremos a este assunto). Assim, atendendo a legalidade e entendendo sua importância para a formação do professor, os alunos da Universidade Estadual de Goiás – Unidade Universitária de Jussara têm investigado diversas temáticas. Quais são estas temáticas? Na perspectiva de encontrar as respostas propusemo-nos a  levantar estes temas no período de 2004 a 2008 da referida  Unidade Universitária discutindo o papel da pesquisa relacionada à prática docente, partindo de uma retomada histórica sobre a formação de professores. </w:t>
      </w:r>
    </w:p>
    <w:p>
      <w:pPr>
        <w:pStyle w:val="Normal"/>
        <w:spacing w:lineRule="auto" w:line="360"/>
        <w:jc w:val="both"/>
        <w:rPr/>
      </w:pPr>
      <w:r>
        <w:rPr/>
      </w:r>
    </w:p>
    <w:p>
      <w:pPr>
        <w:pStyle w:val="Normal"/>
        <w:spacing w:lineRule="auto" w:line="360"/>
        <w:jc w:val="both"/>
        <w:rPr/>
      </w:pPr>
      <w:r>
        <w:rPr>
          <w:b/>
        </w:rPr>
        <w:t>Formação de professores: um olhar histórico</w:t>
      </w:r>
    </w:p>
    <w:p>
      <w:pPr>
        <w:pStyle w:val="Normal"/>
        <w:spacing w:lineRule="auto" w:line="360"/>
        <w:jc w:val="both"/>
        <w:rPr>
          <w:b/>
          <w:b/>
        </w:rPr>
      </w:pPr>
      <w:r>
        <w:rPr>
          <w:b/>
        </w:rPr>
      </w:r>
    </w:p>
    <w:p>
      <w:pPr>
        <w:pStyle w:val="Normal"/>
        <w:spacing w:lineRule="auto" w:line="360"/>
        <w:ind w:firstLine="708"/>
        <w:jc w:val="both"/>
        <w:rPr>
          <w:color w:val="FF0000"/>
        </w:rPr>
      </w:pPr>
      <w:r>
        <w:rPr/>
        <w:t>Historicamente no Brasil quais foram as principais mudanças em relação à formação de professores?</w:t>
      </w:r>
    </w:p>
    <w:p>
      <w:pPr>
        <w:pStyle w:val="Normal"/>
        <w:spacing w:lineRule="auto" w:line="360"/>
        <w:ind w:firstLine="708"/>
        <w:jc w:val="both"/>
        <w:rPr/>
      </w:pPr>
      <w:r>
        <w:rPr/>
        <w:t xml:space="preserve">A formação de professores foi sendo realizada na perspectiva de atender a interesses da classe dominante. Nas políticas educacionais não há neutralidade, há sim objetivos, ideais a serem alcançados, principalmente na perspectiva de atender as demandas  do Estado e/ou do mercado. </w:t>
      </w:r>
    </w:p>
    <w:p>
      <w:pPr>
        <w:pStyle w:val="Normal"/>
        <w:spacing w:lineRule="auto" w:line="360"/>
        <w:ind w:firstLine="708"/>
        <w:jc w:val="both"/>
        <w:rPr/>
      </w:pPr>
      <w:r>
        <w:rPr/>
        <w:t xml:space="preserve">A formação de professores no Brasil iniciou-se no século XIX com a criação da primeira escola normal, em Niterói no Estado do Rio de Janeiro, onde o diretor  era também o professor. O currículo se resumia ao da escola elementar e não havia formação didático-pedagógica. Esta escola foi fechada em 1949 e substituída pelo regime de professores adjuntos, auxiliares de professores sem formação teórica, apenas prático, em 1859 foi criada a nova escola normal em Niterói (SAVIANI, 2005, p. 02).  Após o advento da república o Estado de São Paulo realizou um ampla reforma,  sua experiência serviu de referência  para  outros estados. A principal inovação da reforma foi à criação de Escola-Modelo como órgão anexo à Escola Normal destinada a realização de exercícios práticos. O papel da Escola-modelo “[...] era propiciar aos alunos um preparo diretamente prático, sem qualquer preocupação com uma formação teórica.” (ibid, p. 03), um modelo de formação voltado ao treinamento. </w:t>
      </w:r>
    </w:p>
    <w:p>
      <w:pPr>
        <w:pStyle w:val="Normal"/>
        <w:spacing w:lineRule="auto" w:line="360"/>
        <w:ind w:firstLine="708"/>
        <w:jc w:val="both"/>
        <w:rPr/>
      </w:pPr>
      <w:r>
        <w:rPr/>
        <w:t xml:space="preserve">Nos anos de 1930 professoras americanas foram contratadas para realizar a reforma e superar o modelo anteriormente citado, a ênfase desta reforma acabou sendo as técnicas de ensino. As escolas normais passaram por mudanças conforme os ideais de seus gestores. No final dos anos de 1930 em Brasília e São Paulo as escolas de formação de professores  foram incorporadas às Universidades e instituído os cursos de Pedagogia e Licenciatura e [...] “aos cursos de Licenciatura coube a tarefa de formar professores para as disciplinas especificas que compunham os currículos das escolas secundárias e os cursos de Pedagogia ficaram com o encargo de formar os professores das Escolas Normais.” (ibid p. 5/6) Neste modelo foi dispensada a exigência das escolas-laboratórios, pois o currículo era formado por disciplinas que os alunos deveriam frequentar,  assim a pesquisa que deveria dar caráter cientifico à formação do professor das escolas experimentais se perdeu. Com a generalização do modelo a ênfase foi a  formação científica. O que deveria ser uma articulação entre ambas, tendo a base científica, a pesquisa e a escola-campo para a prática, como tripé da formação,  cedeu lugar à formação por meio de disciplinas. </w:t>
      </w:r>
      <w:r>
        <w:rPr>
          <w:color w:val="000000"/>
        </w:rPr>
        <w:t xml:space="preserve">Modelo que tem grande influência nos cursos de licenciatura até a atualidade. </w:t>
      </w:r>
    </w:p>
    <w:p>
      <w:pPr>
        <w:pStyle w:val="Normal"/>
        <w:spacing w:lineRule="auto" w:line="360"/>
        <w:ind w:firstLine="708"/>
        <w:jc w:val="both"/>
        <w:rPr/>
      </w:pPr>
      <w:r>
        <w:rPr/>
        <w:t>Em 1971 com a aprovação da Lei 5.692/71 desapareceram as escolas normais e foram criadas em nível de segundo grau a Habilitação Especifica em Magistério com níveis específicos. Para atuar de 1ª a 4ª série do primeiro grau exigia-se a habilitação do Magistério, da 1ª à 8ª exigia graduação em licenciatura curta (3 anos de duração) e para atuar no primeiro e segundo grau exigia-se formação em nível de licenciatura plena (4 anos de duração). Não é objetivo de este texto analisar as consequências desta formação para os professores.</w:t>
      </w:r>
    </w:p>
    <w:p>
      <w:pPr>
        <w:pStyle w:val="Normal"/>
        <w:spacing w:lineRule="auto" w:line="360"/>
        <w:ind w:firstLine="708"/>
        <w:jc w:val="both"/>
        <w:rPr/>
      </w:pPr>
      <w:r>
        <w:rPr/>
        <w:t xml:space="preserve">Com a promulgação da Constituição Federal de 1988 uma nova Lei da Educação foi exigida e solicitada aos legisladores brasileiros, assim em 1996 a nova Lei de Diretrizes e Bases da Educação Nacional foi aprovada sob a numeração 9.394 de dezembro do mesmo ano. Nesta lei a formação de professores teve alguns avanços “[...] com relação à formação dos profissionais da educação. Entre outros, está a associação entre teoria e prática como um dos fundamentos da formação [...]” (BRZEZINSKI, 2000, p. 154,155). A autora refere-se ao Art. 61 que trata da formação dos profissionais da educação para atender aos diversos níveis e modalidades de ensino  e suas especificidades para atender as  características de cada fase do desenvolvimento do educando que deve ter como fundamentos “a associação entre teorias e práticas, inclusive mediante a capacitação em serviço”  inciso primeiro e no inciso segundo    “aproveitamento da formação e experiências anteriores em instituições de  ensino e outras atividades”, mas adverte que  a valorização das experiências anteriores não habilita o professor, é indispensável a base teórica. Nesta Lei, a formação do profissional para atuar na educação básica far-se-á em nível superior, mas admite até o final da década da educação  (1997 a 2007) a formação na modalidade Normal para atuar na educação infantil e primeiras séries do ensino fundamental. No período da promulgação da Lei “[...] havia no Brasil 5.276 Habilitações em Magistério em estabelecimentos de ensino médio [...]” (TANURI </w:t>
      </w:r>
      <w:r>
        <w:rPr>
          <w:i/>
        </w:rPr>
        <w:t xml:space="preserve">apud </w:t>
      </w:r>
      <w:r>
        <w:rPr/>
        <w:t xml:space="preserve">SAVIANI, 2005 p. 8) fato este que influenciou  as medidas que haveriam de ser tomadas na década da educação até chegar ao patamar de todo professor já ter realizado os estudos em nível de ensino superior. Realidade esta que,  atualmente, ainda não foi alcançada em todo  território brasileiro, motivo que tem impulsionado as políticas de formação de professores, principalmente  à distancia.  </w:t>
      </w:r>
    </w:p>
    <w:p>
      <w:pPr>
        <w:pStyle w:val="Normal"/>
        <w:spacing w:lineRule="auto" w:line="360"/>
        <w:jc w:val="both"/>
        <w:rPr>
          <w:color w:val="000000"/>
        </w:rPr>
      </w:pPr>
      <w:r>
        <w:rPr/>
        <w:tab/>
        <w:t xml:space="preserve">No que se refere à carga horária dos cursos de formação de professores, licenciatura plena para atuar na educação </w:t>
      </w:r>
      <w:r>
        <w:rPr>
          <w:color w:val="000000"/>
        </w:rPr>
        <w:t>básica, de acordo com a Parecer</w:t>
      </w:r>
      <w:r>
        <w:rPr>
          <w:b/>
          <w:bCs/>
          <w:color w:val="000000"/>
        </w:rPr>
        <w:t xml:space="preserve"> </w:t>
      </w:r>
      <w:r>
        <w:rPr>
          <w:color w:val="000000"/>
        </w:rPr>
        <w:t xml:space="preserve">CNE/CP2 de 19.02.2002, é de no mínimo 2.800 horas distribuídas em 400 horas para a prática curricular, 400 horas para o estágio, 1.800 horas para conteúdos curriculares  de natureza científico-cultural e 200 horas para outras atividades de natureza acadêmico-científico-cultural. </w:t>
      </w:r>
    </w:p>
    <w:p>
      <w:pPr>
        <w:pStyle w:val="Normal"/>
        <w:spacing w:lineRule="auto" w:line="360"/>
        <w:jc w:val="both"/>
        <w:rPr/>
      </w:pPr>
      <w:r>
        <w:rPr>
          <w:color w:val="000000"/>
        </w:rPr>
        <w:tab/>
      </w:r>
      <w:r>
        <w:rPr/>
        <w:t xml:space="preserve">As licenciaturas trabalham sob o tripé ensino, pesquisa e extensão. Os conhecimentos teóricos se dão por meio das pesquisas científicas e entrar em contato com as teorias é entrar em contato com as pesquisas. A atuação prática também requer “[...] uma dimensão investigativa e constitui uma forma não de simples reprodução,  mas de criação ou, pelo menos, de recriação do conhecimento.[...]” (Parecer 009/2001, p.24). O documento e as pesquisas realizadas (ANDRÉ, 2001; GATTI, 2005; LUDKE, 2008 e outros) demonstram a necessidade das instituições formadoras de professores se preocuparem com a pesquisa, principalmente a pesquisa direcionada à atuação docente. O Decreto 6.755 de 29 de janeiro de 2009  institui a Política Nacional de Formação de Profissionais do Magistério da Educação Básica. No Art. 2º inciso V estabelece “[...] a articulação entre a teoria e a prática no processo de formação docente, fundada no domínio de conhecimentos científicos e didáticos, contemplando a indissociabilidade entre ensino, pesquisa e extensão [...]” O documento deixa em aberto a questão da pesquisa, enfatizando mais o envolvimento do futuro professor com o </w:t>
      </w:r>
      <w:r>
        <w:rPr>
          <w:i/>
        </w:rPr>
        <w:t>lócus</w:t>
      </w:r>
      <w:r>
        <w:rPr/>
        <w:t xml:space="preserve"> de sua prática profissional, mas menciona a importância de uma sólida base  teórica e interdisciplinar. Vale destacar que sem envolvimento com pesquisa o futuro professor é  privado de um elemento importante para a compreensão do processo  de produção, apropriação e crítica  ao conhecimento, além da percepção da instabilidade da ciência, há sempre um movimento crescente em relação a esta.  </w:t>
      </w:r>
    </w:p>
    <w:p>
      <w:pPr>
        <w:pStyle w:val="Normal"/>
        <w:spacing w:lineRule="auto" w:line="360"/>
        <w:jc w:val="both"/>
        <w:rPr/>
      </w:pPr>
      <w:r>
        <w:rPr/>
      </w:r>
    </w:p>
    <w:p>
      <w:pPr>
        <w:pStyle w:val="Normal"/>
        <w:spacing w:lineRule="auto" w:line="360"/>
        <w:jc w:val="both"/>
        <w:rPr>
          <w:b/>
          <w:b/>
        </w:rPr>
      </w:pPr>
      <w:r>
        <w:rPr>
          <w:b/>
        </w:rPr>
        <w:t>Um olhar  sobre a pesquisa</w:t>
      </w:r>
    </w:p>
    <w:p>
      <w:pPr>
        <w:pStyle w:val="Normal"/>
        <w:spacing w:lineRule="auto" w:line="360"/>
        <w:jc w:val="both"/>
        <w:rPr>
          <w:b/>
          <w:b/>
        </w:rPr>
      </w:pPr>
      <w:r>
        <w:rPr>
          <w:b/>
        </w:rPr>
      </w:r>
    </w:p>
    <w:p>
      <w:pPr>
        <w:pStyle w:val="Normal"/>
        <w:spacing w:lineRule="auto" w:line="360"/>
        <w:ind w:firstLine="708"/>
        <w:jc w:val="both"/>
        <w:rPr/>
      </w:pPr>
      <w:r>
        <w:rPr/>
        <w:t xml:space="preserve">O foco deste trabalho é levantar e analisar o que se tem pesquisado, concomitantemente às atividades de ensino, no período de formação inicial e identificar a ênfase dada à prática docente nas pesquisas realizadas pelos futuros professores da UEG-Jussara.  Entendendo prática docente, para além do saber fazer, “[...] entrelaçada à profissionalidade e à formação do professor, permeando enquanto práxis toda a vida do sujeito,” (Sacristán, </w:t>
      </w:r>
      <w:r>
        <w:rPr>
          <w:i/>
        </w:rPr>
        <w:t>apud</w:t>
      </w:r>
      <w:r>
        <w:rPr/>
        <w:t xml:space="preserve"> SOUZA et al, 2007) e inserindo-se numa cultura de práticas consolidadas. </w:t>
      </w:r>
    </w:p>
    <w:p>
      <w:pPr>
        <w:pStyle w:val="Normal"/>
        <w:spacing w:lineRule="auto" w:line="360"/>
        <w:ind w:firstLine="708"/>
        <w:jc w:val="both"/>
        <w:rPr/>
      </w:pPr>
      <w:r>
        <w:rPr/>
        <w:t>O que as pesquisas que buscam o Levantamento da Produção de Conhecimento têm apresentado?</w:t>
      </w:r>
    </w:p>
    <w:p>
      <w:pPr>
        <w:pStyle w:val="Normal"/>
        <w:spacing w:lineRule="auto" w:line="360"/>
        <w:jc w:val="both"/>
        <w:rPr/>
      </w:pPr>
      <w:r>
        <w:rPr/>
        <w:tab/>
        <w:t xml:space="preserve">De acordo com André </w:t>
      </w:r>
      <w:r>
        <w:rPr>
          <w:i/>
        </w:rPr>
        <w:t>et al</w:t>
      </w:r>
      <w:r>
        <w:rPr/>
        <w:t xml:space="preserve"> (1999) as dissertações e teses defendidas no Brasil, período de 1990 a 1996, mostram que a produção discente quase dobrou, passando de 460 para 834 em 1996, porém o número de trabalhos  sobre formação de professores não acompanhou esse crescimento. A maior ênfase das pesquisas neste período foi em relação à categoria </w:t>
      </w:r>
      <w:r>
        <w:rPr>
          <w:i/>
        </w:rPr>
        <w:t xml:space="preserve">formação inicial, </w:t>
      </w:r>
      <w:r>
        <w:rPr/>
        <w:t xml:space="preserve">os estudos sobre curso Normal e as licenciaturas predominaram. É importante lembrar o contexto histórico deste período, pois foi anterior a promulgação da Lei de Diretrizes e Bases 9.394/96. Outras categorias também foram estudadas: formação continuada, identidade e profissionalização docente, que era ainda pouco explorado. Nos artigos de periódicos, da época, houve uma inversão sendo os estudos sobre identidade e profissionalização docente a categoria mais pesquisada.  </w:t>
      </w:r>
    </w:p>
    <w:p>
      <w:pPr>
        <w:pStyle w:val="Normal"/>
        <w:spacing w:lineRule="auto" w:line="360"/>
        <w:ind w:firstLine="708"/>
        <w:jc w:val="both"/>
        <w:rPr/>
      </w:pPr>
      <w:r>
        <w:rPr/>
        <w:t>Os Estudos sobre o Estado da Arte na região centro-oeste de 1997 a 2002, nos cursos de pós-graduação (mestrado e doutorado) em educação, realizados por grandes universidades</w:t>
      </w:r>
      <w:r>
        <w:rPr>
          <w:rStyle w:val="FootnoteCharacters"/>
          <w:rStyle w:val="FootnoteAnchor"/>
        </w:rPr>
        <w:footnoteReference w:id="2"/>
      </w:r>
      <w:r>
        <w:rPr/>
        <w:t xml:space="preserve">  detectou que o Trabalho  Docente foi a categoria mais pesquisada nos últimos anos, das pesquisas que se dedicam ao professor, num percentual de 36% num conjunto de 742 estudos realizados (Brzezinski, </w:t>
      </w:r>
      <w:r>
        <w:rPr>
          <w:i/>
        </w:rPr>
        <w:t>et al</w:t>
      </w:r>
      <w:r>
        <w:rPr/>
        <w:t xml:space="preserve"> 2006 p.26).  O foco das pesquisas foi o professor e não o aluno, e ressalta-se ainda, o contexto histórico e legal, pois se vivia o período da chamada Década da Educação -1997/2007- (LDB 9.394/96 Art. 87 das Disposições Transitórias)  </w:t>
      </w:r>
    </w:p>
    <w:p>
      <w:pPr>
        <w:pStyle w:val="Normal"/>
        <w:spacing w:lineRule="auto" w:line="360"/>
        <w:jc w:val="both"/>
        <w:rPr/>
      </w:pPr>
      <w:r>
        <w:rPr/>
        <w:tab/>
        <w:t xml:space="preserve">Nos referidos estudos, dos 23 programas de pós-graduação no Brasil no período de 1997 a 2002 as  categorias  mais pesquisadas pelos discentes foram: Concepções de Docência e de Formação de professores; Políticas e Propostas de Formação de professores, Formação Inicial, Formação Continuada, Trabalho Docente (com maior ênfase); Identidade e profissionalização Docente e Revisão de Literatura. </w:t>
      </w:r>
    </w:p>
    <w:p>
      <w:pPr>
        <w:pStyle w:val="Normal"/>
        <w:spacing w:lineRule="auto" w:line="360"/>
        <w:ind w:firstLine="708"/>
        <w:jc w:val="both"/>
        <w:rPr/>
      </w:pPr>
      <w:r>
        <w:rPr/>
        <w:t xml:space="preserve">Para  Brzezinski o  Trabalho Docente,  </w:t>
      </w:r>
    </w:p>
    <w:p>
      <w:pPr>
        <w:pStyle w:val="Normal"/>
        <w:ind w:left="2340" w:hanging="0"/>
        <w:jc w:val="both"/>
        <w:rPr>
          <w:sz w:val="20"/>
          <w:szCs w:val="20"/>
        </w:rPr>
      </w:pPr>
      <w:r>
        <w:rPr>
          <w:sz w:val="20"/>
          <w:szCs w:val="20"/>
        </w:rPr>
        <w:t>[...] é entendido como prática social e, enquanto prática,  apresenta contradições. Trata-se de uma prática social rica de possibilidades e, ao mesmo tempo, limitada, pois, pela sua complexidade, exige constantemente respostas (decisões) que podem ser repetitivas ou criativas, dependendo da habilidade e competência do professor para ler a realidade, o contexto da situação e saber agir em situação. [...] trabalho docente é expressão do saber pedagógico (2006, p.38).</w:t>
      </w:r>
    </w:p>
    <w:p>
      <w:pPr>
        <w:pStyle w:val="Normal"/>
        <w:spacing w:lineRule="auto" w:line="360"/>
        <w:ind w:firstLine="708"/>
        <w:jc w:val="both"/>
        <w:rPr/>
      </w:pPr>
      <w:r>
        <w:rPr/>
        <w:t xml:space="preserve">O conhecimento adquirido, construído com a experiência, articulado com o conhecimento teórico, possibilita discutir e exemplificar temáticas e situações problemas de sala de aula, não apenas como um receituário, mas com reflexões sobre os resultados alcançados, tanto individualmente quanto no grupo.   </w:t>
      </w:r>
    </w:p>
    <w:p>
      <w:pPr>
        <w:pStyle w:val="Normal"/>
        <w:spacing w:lineRule="auto" w:line="360"/>
        <w:ind w:firstLine="708"/>
        <w:jc w:val="both"/>
        <w:rPr/>
      </w:pPr>
      <w:r>
        <w:rPr/>
        <w:t>Nas pesquisas de SOUZA et al (2007) uma das preocupações dos autores é em relação a quantidade, uma “febre produtivista”  que prioriza a publicação</w:t>
      </w:r>
      <w:r>
        <w:rPr>
          <w:color w:val="000000"/>
        </w:rPr>
        <w:t>, não importando tanto com a qualidade da produção acadêmica prejudicando, assim, o avanço qualitativo da pesquisa em educação brasileira. Estas pesquisas na pós-graduação sobre o Estado do Conhecimento demonstram a importância em diagnosticar e apresentar o perfil das pesquisas sobre o professor e apontam caminhos sobre quais temáticas merecem atenção especial.</w:t>
      </w:r>
    </w:p>
    <w:p>
      <w:pPr>
        <w:pStyle w:val="Normal"/>
        <w:spacing w:lineRule="auto" w:line="360"/>
        <w:ind w:firstLine="708"/>
        <w:jc w:val="both"/>
        <w:rPr/>
      </w:pPr>
      <w:r>
        <w:rPr/>
        <w:t xml:space="preserve">O papel da pesquisa na formação e profissionalização docente tem sido muito discutido. Diversos autores nacionais e internacionais têm investigado as possibilidades e perspectivas de articulação da pesquisa com/na prática docente. De acordo com Marli André (2001) há diversas direções da pesquisa no Brasil: pesquisas como princípio científico e educativo (Demo 1994); combinação de pesquisa e prática no trabalho e na formação de professores (Lüdke, 1993); o papel didático entre saber e prática docente (André, 1994); instrumento de reflexão coletiva sobre a prática (Geraldi, Fiorentini e Pereira 1998); evidencias de resultados de trabalho (Garrido,1997; Passos, 2000). No que se refere às pesquisas internacionais há as que valorizam a colaboração das universidades com as escolas (Zeichner, 1993); o professor como investigador de sua prática (Stenhouse, 1984); investigação-ação como espiral de reflexão para melhorar a prática (Elliott, 1996). </w:t>
      </w:r>
    </w:p>
    <w:p>
      <w:pPr>
        <w:pStyle w:val="Normal"/>
        <w:spacing w:lineRule="auto" w:line="360"/>
        <w:ind w:firstLine="708"/>
        <w:jc w:val="both"/>
        <w:rPr/>
      </w:pPr>
      <w:r>
        <w:rPr/>
        <w:t xml:space="preserve">Há que se destacarem as interpretações do conceito de pesquisa, para uns formar o professor pesquisador significa levar os futuros docentes a realizar um trabalho prático ou uma atividade de estágio, para outros significa desenvolver e implementar projetos ou ações nas escolas, e há os que valem do prestígio da pesquisa para divulgar um selo novo (ANDRÉ, 2001). Para a autora também  precisa-se estar atento sobre que  professor e que pesquisa está  falando. Se, se refere ao professor da educação básica é preciso considerar as reais possibilidades de desenvolver pesquisas e ao mesmo tempo atender os inúmeros desafios do seu trabalho docente cotidiano (ibid, p.58). É preciso reconhecer a complexidade da tarefa de ensinar, mas isso não significa confundi-la com pesquisa, nem igualá-la. Pesquisa e ensino se articulam, mas se diferenciam. </w:t>
      </w:r>
    </w:p>
    <w:p>
      <w:pPr>
        <w:pStyle w:val="Normal"/>
        <w:spacing w:lineRule="auto" w:line="360"/>
        <w:ind w:firstLine="708"/>
        <w:jc w:val="both"/>
        <w:rPr/>
      </w:pPr>
      <w:r>
        <w:rPr/>
        <w:t xml:space="preserve">A idéia de professor como pesquisador emergiu na Inglaterra há 30 anos, onde os professores inovadores foram encorajados a colaborar com especialistas em currículos das instituições educacionais superiores, objetivando analisar os problemas e os efeitos da implantação das mudanças propostas. A intenção era legitimar a intervenção externa no local de trabalho, assim “a colaboração e a negociação entre especialistas e práticos (professores)  caracterizam a formação inicial do que se tornou, mais tarde, conhecido como </w:t>
      </w:r>
      <w:r>
        <w:rPr>
          <w:i/>
        </w:rPr>
        <w:t>pesquisa-ação”</w:t>
      </w:r>
      <w:r>
        <w:rPr/>
        <w:t xml:space="preserve"> (ELLIOT, 1998, 138).  </w:t>
      </w:r>
    </w:p>
    <w:p>
      <w:pPr>
        <w:pStyle w:val="Normal"/>
        <w:spacing w:lineRule="auto" w:line="360"/>
        <w:ind w:firstLine="708"/>
        <w:jc w:val="both"/>
        <w:rPr/>
      </w:pPr>
      <w:r>
        <w:rPr/>
        <w:t>As pesquisas em educação tem historicamente criado certo mal-estar entre universidades e escolas de educação básica.  De um lado a universidade procura legitimar suas pesquisas, divulgá-las, primordialmente para seus pares, atendendo, assim, as políticas de formação docente, principalmente em nível de pós-graduação. Por outro lado, os professores da educação básica veem principalmente suas mazelas sendo divulgadas, e seu trabalho pouco acreditado, pouco reconhecido. Para as equipes das escolas as pesquisas dos universitários não refletem a realidade, são sofisticadas, não oferecem respostas aos problemas da prática e são consideradas pouco úteis. Do lado dos pesquisadores há reclamações em relação às dificuldades de acesso às escolas, seja pelas pressões que sofrem para darem receitas quando estão colhendo dados, seja pelo pouco interesse de muitas escolas na devolução dos resultados das pesquisas (ANDRÉ, 2001).</w:t>
      </w:r>
    </w:p>
    <w:p>
      <w:pPr>
        <w:pStyle w:val="Normal"/>
        <w:spacing w:lineRule="auto" w:line="360"/>
        <w:ind w:firstLine="708"/>
        <w:jc w:val="both"/>
        <w:rPr/>
      </w:pPr>
      <w:r>
        <w:rPr/>
        <w:t xml:space="preserve">De acordo com Nóvoa (1995) nos momentos de inovação educacional a tendência é  valorizar a ligação dos professores aos especialistas e na “[...] actualidade, o saber dos professores tende a ser desvalorizado em favor de um saber cientifico (da pedagogia ou das outras disciplinas)” (ibid, p.9). Assim o saber do professor da educação básica é pouco reconhecido perante a “verdade” anunciada pelos pesquisadores da universidade.  Sabe-se também que a escola “é o espaço” de conhecimento, de reflexão e de ação da prática pedagógica. O cotidiano do professor requer atitudes em busca de compreender os processos de aprendizagem e os conhecimentos que são os objetivos de ensino articulados à realidade.  Há uma unanimidade em relação à importância da pesquisa para a educação, mas também um reconhecimento da  necessidade de  amenizar o distanciamento entre as instituições de ensino, superior e de educação básica, pois a tarefa do professor, </w:t>
      </w:r>
    </w:p>
    <w:p>
      <w:pPr>
        <w:pStyle w:val="Normal"/>
        <w:ind w:left="2340" w:hanging="0"/>
        <w:jc w:val="both"/>
        <w:rPr>
          <w:sz w:val="20"/>
          <w:szCs w:val="20"/>
        </w:rPr>
      </w:pPr>
      <w:r>
        <w:rPr>
          <w:sz w:val="20"/>
          <w:szCs w:val="20"/>
        </w:rPr>
        <w:t>[...] encontra-se globalmente alterada. Já não se trata de ensinar a todos, na esperança de que alguns aprenderem muito e outros aprenderem o mínimo exigido para votar, consumir e trabalhar. Trata-se sim de colocar o maior número possível em situações que permitam a quase todos aprender de um modo eficaz.  (PERRENOUD, 1993, p. 140)</w:t>
      </w:r>
    </w:p>
    <w:p>
      <w:pPr>
        <w:pStyle w:val="Normal"/>
        <w:spacing w:lineRule="auto" w:line="360"/>
        <w:ind w:firstLine="708"/>
        <w:jc w:val="both"/>
        <w:rPr/>
      </w:pPr>
      <w:r>
        <w:rPr/>
        <w:t>Educar numa perspectiva de formação individual e social, local e global</w:t>
      </w:r>
      <w:r>
        <w:rPr>
          <w:rStyle w:val="FootnoteCharacters"/>
          <w:rStyle w:val="FootnoteAnchor"/>
        </w:rPr>
        <w:footnoteReference w:id="3"/>
      </w:r>
      <w:r>
        <w:rPr/>
        <w:t xml:space="preserve">, respeitando e valorizando as diferenças, aprendendo a se comunicar, cooperar, agir, a respeitar, é adaptar-se e, ao mesmo  tempo, estar preparado para continuar aprendendo. </w:t>
      </w:r>
    </w:p>
    <w:p>
      <w:pPr>
        <w:pStyle w:val="Normal"/>
        <w:spacing w:lineRule="auto" w:line="360"/>
        <w:ind w:firstLine="708"/>
        <w:jc w:val="both"/>
        <w:rPr/>
      </w:pPr>
      <w:r>
        <w:rPr/>
        <w:t xml:space="preserve">Os desafios de uma sociedade em constante evolução são enormes e requer profissionais que estejam preparados, e no caso do professor esta exigência é ainda maior, pois historicamente foi, e ainda é, considerado o profissional que detém o conhecimento e a cobrança é enorme. </w:t>
      </w:r>
    </w:p>
    <w:p>
      <w:pPr>
        <w:pStyle w:val="Normal"/>
        <w:spacing w:lineRule="auto" w:line="360"/>
        <w:jc w:val="both"/>
        <w:rPr/>
      </w:pPr>
      <w:r>
        <w:rPr/>
        <w:tab/>
        <w:t xml:space="preserve">Na prática educativa exige-se profissionais com habilidades e competências para atender à  heterogeneidade da sala de aula, ao ritmo de aprendizagem dos alunos, a enfrentar as intervenções externas na sala, aos problemas de formação,  ao pouco reconhecimento da profissão na sociedade, etc. Os saberes da prática dos  professores ficam aquém dos saberes científicos valorizados pelas universidades, porém seu  </w:t>
      </w:r>
      <w:r>
        <w:rPr>
          <w:i/>
        </w:rPr>
        <w:t xml:space="preserve">habitus </w:t>
      </w:r>
      <w:r>
        <w:rPr>
          <w:rStyle w:val="FootnoteCharacters"/>
          <w:rStyle w:val="FootnoteAnchor"/>
          <w:i/>
        </w:rPr>
        <w:footnoteReference w:id="4"/>
      </w:r>
      <w:r>
        <w:rPr>
          <w:i/>
        </w:rPr>
        <w:t xml:space="preserve"> </w:t>
      </w:r>
      <w:r>
        <w:rPr/>
        <w:t xml:space="preserve">  é sua prática em tempo real e requer saber da experiência, saber da disciplina e saber da pedagogia (NOVOA, 1995). Neste sentido não há receituário pedagógico. Necessita-se preparar o futuro professor na perspectiva de identificar os problemas e buscar os saberes acima expostos para procurar resolvê-los. A prática pedagógica do professor está diretamente ligada a sua profissionalização. Não há profissionalização sem investimento em ampliação de conhecimentos capazes de realizar atividades para além do óbvio, do tido normal. Ensinar aquilo que todos já tem certo saber, não requer profissionais bem preparados e bem  reconhecidos socialmente, mas ensinar àqueles alunos que necessitam de saberes diversos e que atendam suas especificidades e necessidades é diferente. Na perspectiva de formar estes profissionais,  a pesquisa tem nos últimos anos ganhando destaque, sabemos da importância de investigar a prática pedagógica, para a ampliação dos saberes necessários à docência, mas sabemos também que a pesquisa da forma que geralmente tem sido realizada  pouco tem contribuído com o ensino. Elliot (1998, p.141) critica pesquisadores que não consideram o contexto da pesquisa, utilizando linguagem “desapaixonada e neutra” como resultado do conhecimento prático do professor criando assim um “conhecimento técnico”, oposto ao “conhecimento como sabedoria” e em suas pesquisas, houve pouca evidência do processo de mudança e desenvolvimento prático através da pesquisa-ação, não possibilitando reconstrução conceitual teórica da prática pelos professores e ainda, as intervenções desencadearam tensões onde os professores ansiavam para preservar sua autonomia e os pesquisadores em validar suas idéias e divulgar a teoria na academia. Em relação ao trabalho na academia “[...] quanto mais abstrato o trabalho, mais alto seu </w:t>
      </w:r>
      <w:r>
        <w:rPr>
          <w:i/>
        </w:rPr>
        <w:t xml:space="preserve">status </w:t>
      </w:r>
      <w:r>
        <w:rPr/>
        <w:t xml:space="preserve">na hierarquia acadêmica; e, quanto mais útil e aplicável, mais baixo é seu </w:t>
      </w:r>
      <w:r>
        <w:rPr>
          <w:i/>
        </w:rPr>
        <w:t xml:space="preserve">status” </w:t>
      </w:r>
      <w:r>
        <w:rPr/>
        <w:t xml:space="preserve">(SOMERKH </w:t>
      </w:r>
      <w:r>
        <w:rPr>
          <w:i/>
        </w:rPr>
        <w:t xml:space="preserve">apud </w:t>
      </w:r>
      <w:r>
        <w:rPr/>
        <w:t xml:space="preserve">ZEICHNER, 1998, p. 209) aumentando ainda mais o desinteresse pelas pesquisas voltadas para a ação pedagógica.    </w:t>
      </w:r>
    </w:p>
    <w:p>
      <w:pPr>
        <w:pStyle w:val="Normal"/>
        <w:spacing w:lineRule="auto" w:line="360"/>
        <w:ind w:firstLine="708"/>
        <w:jc w:val="both"/>
        <w:rPr/>
      </w:pPr>
      <w:r>
        <w:rPr/>
        <w:t>A prática de todo professor é resultado de uma ou outra teoria, quer seja ela reconhecida quer não. Para Zeichner (1998 p. 223) a “pesquisa colaborativa é um importante caminho para superar a divisão entre acadêmicos e professores, mas não é qualquer pesquisa colaborativa que faz isso”, o professor da educação básica tem conhecimentos a partir de sua prática que precisa ser respeitados e valorizados pelos pesquisadores da academia. O autor defende a “[...] valorização  e a autonomia profissional e acadêmica do trabalho docente, com um ‘acento’ sociopolítico e cultural [...]” (GERALDI, et al, 1998 p. 238)</w:t>
      </w:r>
    </w:p>
    <w:p>
      <w:pPr>
        <w:pStyle w:val="Normal"/>
        <w:spacing w:lineRule="auto" w:line="360"/>
        <w:ind w:firstLine="708"/>
        <w:jc w:val="both"/>
        <w:rPr/>
      </w:pPr>
      <w:r>
        <w:rPr/>
        <w:t>Já foi exposta neste documento a importância da pesquisa desde o período da graduação. Sabemos que muito já é feito. Mas, o que se têm pesquisado na formação inicial? Através da pesquisa as  universidades que formam professores contribuem com a melhoria no processo de ensino aprendizagem na Educação Básica. Neste sentido, qual a ênfase destas pesquisas na Prática Docente?</w:t>
      </w:r>
    </w:p>
    <w:p>
      <w:pPr>
        <w:pStyle w:val="Normal"/>
        <w:spacing w:lineRule="auto" w:line="360"/>
        <w:jc w:val="both"/>
        <w:rPr/>
      </w:pPr>
      <w:r>
        <w:rPr/>
      </w:r>
    </w:p>
    <w:p>
      <w:pPr>
        <w:pStyle w:val="Normal"/>
        <w:spacing w:lineRule="auto" w:line="360"/>
        <w:jc w:val="both"/>
        <w:rPr>
          <w:b/>
          <w:b/>
        </w:rPr>
      </w:pPr>
      <w:r>
        <w:rPr>
          <w:b/>
        </w:rPr>
        <w:t>Pesquisas na  UEG-Jussara.</w:t>
      </w:r>
    </w:p>
    <w:p>
      <w:pPr>
        <w:pStyle w:val="Normal"/>
        <w:spacing w:lineRule="auto" w:line="360"/>
        <w:jc w:val="both"/>
        <w:rPr>
          <w:b/>
          <w:b/>
        </w:rPr>
      </w:pPr>
      <w:r>
        <w:rPr>
          <w:b/>
        </w:rPr>
      </w:r>
    </w:p>
    <w:p>
      <w:pPr>
        <w:pStyle w:val="Normal"/>
        <w:spacing w:lineRule="auto" w:line="360"/>
        <w:ind w:firstLine="708"/>
        <w:jc w:val="both"/>
        <w:rPr/>
      </w:pPr>
      <w:r>
        <w:rPr/>
        <w:t>A Universidade Estadual de Goiás, criada em 1999, hoje com mais de  trinta unidades universitárias, oferece diversos cursos. Na Unidade Universitária de Jussara os cursos são de Licenciatura em Letras, História e Matemática, cursos regulares clássicos, mas também ofereceu e ainda oferece programas especiais de formação de professores como as Licenciaturas Parceladas. Desde 2004 os alunos realizam pesquisas nos Trabalhos de Conclusão de Curso, hoje Trabalho de Curso, e apresentam em forma de monografias. No curso de Matemática as pesquisas passaram a ser realizadas apenas a partir de 2007. É notória na Unidade Universitária a preocupação da equipe com a pesquisa.</w:t>
      </w:r>
    </w:p>
    <w:p>
      <w:pPr>
        <w:pStyle w:val="Normal"/>
        <w:spacing w:lineRule="auto" w:line="360"/>
        <w:jc w:val="both"/>
        <w:rPr/>
      </w:pPr>
      <w:r>
        <w:rPr/>
        <w:tab/>
        <w:t xml:space="preserve">Os referidos cursos de licenciatura formam professores, alguns já em exercício, outros não, mas nos últimos anos a grande maioria dos alunos da graduação não é docente da educação básica.  O que os alunos têm pesquisado durante sua formação? A pesquisa aqui apresentada tem como objetivo mapear os temas estudados pelos acadêmicos, vale lembrar que sabemos que na formação inicial a iniciação à pesquisa  é realmente  “uma iniciação”, mas importante para a formação inicial e continuada dos alunos, futuros professores.  O período é de 2004 a 2008. A metodologia utilizada foi levantar todos os trabalhos já realizados na Unidade Universitária e identificar os temas das monografias, classificando-os para detectar os que se referem à Prática Docente. Para melhor identificar e classificar foi lido o título, palavras-chave e o resumo do trabalho, nos casos em que estes dados não possibilitaram identificar melhor o objeto da pesquisa, foram lidos também a introdução e a conclusão.  Os dados foram levantados por curso e para melhor apresentação foram classificados por  categorias temáticas respeitando suas especificidades. No curso de Letras as categorias foram: Literatura, Linguística, Análise do discurso, Prática Docente, Políticas Educacionais, Línguas (Inglesa e Portuguesa) Formação do Professor e Outros.  No curso de História foram: Temas Específicos de História, História da Educação, Políticas Educacionais, Temas Sociais, Formação de Professores, Prática Docente, História do Ensino Superior, História da religião. No curso de Licenciatura em Matemática as categorias foram: Cálculo, Prática Docente, Logaritmos, Educação e Recursos Tecnológicos. Os resultados são diferentes em cada curso. </w:t>
      </w:r>
    </w:p>
    <w:p>
      <w:pPr>
        <w:pStyle w:val="Normal"/>
        <w:spacing w:lineRule="auto" w:line="360"/>
        <w:jc w:val="both"/>
        <w:rPr/>
      </w:pPr>
      <w:r>
        <w:rPr/>
        <w:tab/>
        <w:t xml:space="preserve">Os resultados alcançados com a pesquisa no curso de História foram: </w:t>
      </w:r>
    </w:p>
    <w:p>
      <w:pPr>
        <w:pStyle w:val="Normal"/>
        <w:keepNext w:val="true"/>
        <w:jc w:val="both"/>
        <w:rPr>
          <w:b/>
          <w:b/>
          <w:sz w:val="20"/>
          <w:szCs w:val="20"/>
        </w:rPr>
      </w:pPr>
      <w:bookmarkStart w:id="0" w:name="_1314860188"/>
      <w:bookmarkStart w:id="1" w:name="_1314860044"/>
      <w:bookmarkStart w:id="2" w:name="_1314859698"/>
      <w:bookmarkEnd w:id="0"/>
      <w:bookmarkEnd w:id="1"/>
      <w:bookmarkEnd w:id="2"/>
      <w:r>
        <w:rPr>
          <w:lang w:val="en-US" w:eastAsia="en-US"/>
        </w:rPr>
        <w:object w:dxaOrig="896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75pt;height:311.75pt" filled="f" o:ole="">
            <v:imagedata r:id="rId3" o:title=""/>
          </v:shape>
          <o:OLEObject Type="Embed" ProgID="Excel.Sheet.12" ShapeID="ole_rId2" DrawAspect="Content" ObjectID="_583364308" r:id="rId2"/>
        </w:object>
      </w:r>
    </w:p>
    <w:p>
      <w:pPr>
        <w:pStyle w:val="Legenda"/>
        <w:jc w:val="both"/>
        <w:rPr/>
      </w:pPr>
      <w:r>
        <w:rPr/>
        <w:t xml:space="preserve">Gráfico </w:t>
      </w:r>
      <w:r>
        <w:rPr/>
        <w:fldChar w:fldCharType="begin"/>
      </w:r>
      <w:r>
        <w:rPr/>
        <w:instrText xml:space="preserve"> SEQ Figura \* ARABIC </w:instrText>
      </w:r>
      <w:r>
        <w:rPr/>
        <w:fldChar w:fldCharType="separate"/>
      </w:r>
      <w:r>
        <w:rPr/>
        <w:t>1</w:t>
      </w:r>
      <w:r>
        <w:rPr/>
        <w:fldChar w:fldCharType="end"/>
      </w:r>
      <w:r>
        <w:rPr/>
        <w:t xml:space="preserve"> Quantitativo de textos produzidos pelo curso de História</w:t>
      </w:r>
    </w:p>
    <w:p>
      <w:pPr>
        <w:pStyle w:val="Normal"/>
        <w:rPr>
          <w:b/>
          <w:b/>
          <w:sz w:val="20"/>
          <w:szCs w:val="20"/>
        </w:rPr>
      </w:pPr>
      <w:r>
        <w:rPr>
          <w:b/>
          <w:sz w:val="20"/>
          <w:szCs w:val="20"/>
        </w:rPr>
        <w:t>Fonte: Dados coletados pela autora na Biblioteca da Unidade Universitária de Jussara – UEG</w:t>
      </w:r>
    </w:p>
    <w:p>
      <w:pPr>
        <w:pStyle w:val="Normal"/>
        <w:rPr>
          <w:b/>
          <w:b/>
          <w:sz w:val="20"/>
          <w:szCs w:val="20"/>
        </w:rPr>
      </w:pPr>
      <w:r>
        <w:rPr>
          <w:b/>
          <w:sz w:val="20"/>
          <w:szCs w:val="20"/>
        </w:rPr>
      </w:r>
    </w:p>
    <w:p>
      <w:pPr>
        <w:pStyle w:val="Normal"/>
        <w:spacing w:lineRule="auto" w:line="360"/>
        <w:jc w:val="both"/>
        <w:rPr/>
      </w:pPr>
      <w:r>
        <w:rPr/>
        <w:tab/>
        <w:t xml:space="preserve">No curso de História os Temas Específicos de História tiveram maior ênfase nas pesquisas da graduação, desvinculados da atuação profissional. Nos primeiros anos, no curso de História  predominavam nas turmas professores em exercício, item que foi degradando a cada ano, da mesma forma as pesquisas sobre a Prática Docente, haja vista que no último ano (2008) não houve nenhuma pesquisa sobre esta categoria.  Predominam os conteúdos Históricos, em detrimento ao como, o porquê e quando ensinar, a relação professor aluno, o sentido da disciplina para o aluno da educação básica, etc.  </w:t>
      </w:r>
    </w:p>
    <w:p>
      <w:pPr>
        <w:pStyle w:val="Normal"/>
        <w:spacing w:lineRule="auto" w:line="360"/>
        <w:ind w:firstLine="708"/>
        <w:jc w:val="both"/>
        <w:rPr>
          <w:color w:val="0000FF"/>
        </w:rPr>
      </w:pPr>
      <w:r>
        <w:rPr/>
        <w:t xml:space="preserve">Com tantos problemas na prática educativa, porque tamanho desinteresse sobre o campo da atuação profissional? Porque os futuros professores não se preocupam em investigar a melhoria de sua profissão? </w:t>
        <w:tab/>
        <w:t>Nas cinco turmas concluintes foram elaboradas 98 monografias sendo 10 sobre a Prática Docente num percentual de 10.2% do total. No que se  referente  aos orientadores, apenas um trabalhava disciplina específica, os demais todos trabalhavam com disciplinas da área da educação.</w:t>
      </w:r>
      <w:r>
        <w:rPr>
          <w:color w:val="0000FF"/>
        </w:rPr>
        <w:t xml:space="preserve"> </w:t>
      </w:r>
      <w:r>
        <w:rPr/>
        <w:t>Nas disciplinas específicas</w:t>
      </w:r>
      <w:r>
        <w:rPr>
          <w:color w:val="0000FF"/>
        </w:rPr>
        <w:t xml:space="preserve">, </w:t>
      </w:r>
      <w:r>
        <w:rPr>
          <w:color w:val="000000"/>
        </w:rPr>
        <w:t xml:space="preserve">acadêmico-científicas  do curso não há uma preocupação com a formação do professor? Se a ênfase é na teoria, formação disciplinar, o aluno futuro-professor não estaria saindo na Universidade em busca de munição para sua atuação profissional? A pesquisa, juntamente com o estágio, não poderia ameniza as dificuldades da ação pedagógica no futuro profissional? </w:t>
      </w:r>
    </w:p>
    <w:p>
      <w:pPr>
        <w:pStyle w:val="Normal"/>
        <w:spacing w:lineRule="auto" w:line="360"/>
        <w:jc w:val="both"/>
        <w:rPr/>
      </w:pPr>
      <w:r>
        <w:rPr>
          <w:color w:val="0000FF"/>
        </w:rPr>
        <w:tab/>
      </w:r>
      <w:r>
        <w:rPr/>
        <w:t>No curso de Letras:</w:t>
      </w:r>
    </w:p>
    <w:p>
      <w:pPr>
        <w:pStyle w:val="Normal"/>
        <w:keepNext w:val="true"/>
        <w:jc w:val="both"/>
        <w:rPr>
          <w:b/>
          <w:b/>
          <w:sz w:val="20"/>
          <w:szCs w:val="20"/>
        </w:rPr>
      </w:pPr>
      <w:bookmarkStart w:id="3" w:name="_1314860441"/>
      <w:bookmarkStart w:id="4" w:name="_1314860379"/>
      <w:bookmarkEnd w:id="3"/>
      <w:bookmarkEnd w:id="4"/>
      <w:r>
        <w:rPr>
          <w:color w:val="0000FF"/>
          <w:lang w:val="en-US" w:eastAsia="en-US"/>
        </w:rPr>
        <w:object w:dxaOrig="896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05pt;height:268.85pt" filled="f" o:ole="">
            <v:imagedata r:id="rId5" o:title=""/>
          </v:shape>
          <o:OLEObject Type="Embed" ProgID="Excel.Sheet.12" ShapeID="ole_rId4" DrawAspect="Content" ObjectID="_31986497" r:id="rId4"/>
        </w:object>
      </w:r>
      <w:r>
        <w:rPr>
          <w:b/>
          <w:sz w:val="20"/>
          <w:szCs w:val="20"/>
        </w:rPr>
        <w:t xml:space="preserve">Gráfico </w:t>
      </w:r>
      <w:r>
        <w:rPr>
          <w:b/>
          <w:sz w:val="20"/>
          <w:szCs w:val="20"/>
        </w:rPr>
        <w:fldChar w:fldCharType="begin"/>
      </w:r>
      <w:r>
        <w:rPr>
          <w:sz w:val="20"/>
          <w:b/>
          <w:szCs w:val="20"/>
        </w:rPr>
        <w:instrText xml:space="preserve"> SEQ Figura \* ARABIC </w:instrText>
      </w:r>
      <w:r>
        <w:rPr>
          <w:sz w:val="20"/>
          <w:b/>
          <w:szCs w:val="20"/>
        </w:rPr>
        <w:fldChar w:fldCharType="separate"/>
      </w:r>
      <w:r>
        <w:rPr>
          <w:sz w:val="20"/>
          <w:b/>
          <w:szCs w:val="20"/>
        </w:rPr>
        <w:t>2</w:t>
      </w:r>
      <w:r>
        <w:rPr>
          <w:sz w:val="20"/>
          <w:b/>
          <w:szCs w:val="20"/>
        </w:rPr>
        <w:fldChar w:fldCharType="end"/>
      </w:r>
      <w:r>
        <w:rPr>
          <w:b/>
          <w:sz w:val="20"/>
          <w:szCs w:val="20"/>
        </w:rPr>
        <w:t xml:space="preserve"> Quantitativo de textos produzidos pelo curso de Letras</w:t>
      </w:r>
    </w:p>
    <w:p>
      <w:pPr>
        <w:pStyle w:val="Normal"/>
        <w:rPr>
          <w:b/>
          <w:b/>
          <w:sz w:val="20"/>
          <w:szCs w:val="20"/>
        </w:rPr>
      </w:pPr>
      <w:r>
        <w:rPr>
          <w:b/>
          <w:sz w:val="20"/>
          <w:szCs w:val="20"/>
        </w:rPr>
        <w:t>Fonte: Dados coletados pela autora na Biblioteca da Unidade Universitária de Jussara - UEG</w:t>
      </w:r>
    </w:p>
    <w:p>
      <w:pPr>
        <w:pStyle w:val="Normal"/>
        <w:rPr>
          <w:b/>
          <w:b/>
          <w:sz w:val="20"/>
          <w:szCs w:val="20"/>
        </w:rPr>
      </w:pPr>
      <w:r>
        <w:rPr>
          <w:b/>
          <w:sz w:val="20"/>
          <w:szCs w:val="20"/>
        </w:rPr>
      </w:r>
    </w:p>
    <w:p>
      <w:pPr>
        <w:pStyle w:val="Normal"/>
        <w:spacing w:lineRule="auto" w:line="360"/>
        <w:jc w:val="both"/>
        <w:rPr/>
      </w:pPr>
      <w:r>
        <w:rPr/>
        <w:tab/>
        <w:t xml:space="preserve">No curso de Letras os dados são diversificados historicamente. No ano de 2004  o predomínio é na Prática Docente, nos demais anos é a literatura que liderou as pesquisas. Porém, mesmo no ano que a Prática Docente foi destaque, a segunda categoria mais pesquisada foi a Literatura.  A diversidade dos ingressos no curso de letras não é diferente do curso de História, nos primeiros anos contava-se com um maior número de professores em exercício. O resultado sobre as pesquisas desenvolvidas  no curso de Letras é bem diferente.  Foram analisadas 90 monografias, destas 31 eram sobre Prática Docente tanto no ensino de Língua Inglesa quanto em Língua Portuguesa, num percentual de 34,4%. Em relação aos trabalhos sobre a Prática Docente 22 foram  orientados por professores de estágio, num total de 71%. O restante 29% foi orientado, na quase totalidade, por professores de Língua Inglesa e Língua Portuguesa. Comparando com o curso de História os dados apresentados demonstram uma maior preocupação dos futuros professores de Língua Portuguesa e Língua Inglesa sobre seu campo de atuação, ou seja, a </w:t>
      </w:r>
      <w:r>
        <w:rPr>
          <w:i/>
        </w:rPr>
        <w:t>Docência na Educação Básica</w:t>
      </w:r>
      <w:r>
        <w:rPr/>
        <w:t>. Cabe aqui destacar a ênfase dada aos estudos sobre literatura que chegou ao percentual de 45,5% do total de monografias nos últimos cinco anos.  Pela leitura dos resumos, não houve preocupação explícita em articular os estudos da literatura com o ensino da mesm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No curso de Licenciatura em Matemática os resultados foram: </w:t>
      </w:r>
    </w:p>
    <w:p>
      <w:pPr>
        <w:pStyle w:val="Normal"/>
        <w:keepNext w:val="true"/>
        <w:rPr>
          <w:b/>
          <w:b/>
          <w:sz w:val="20"/>
          <w:szCs w:val="20"/>
        </w:rPr>
      </w:pPr>
      <w:r>
        <w:rPr/>
        <w:t xml:space="preserve"> </w:t>
      </w:r>
      <w:r>
        <w:rPr>
          <w:lang w:val="en-US" w:eastAsia="en-US"/>
        </w:rPr>
        <w:object w:dxaOrig="896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85pt;height:243.4pt" filled="f" o:ole="">
            <v:imagedata r:id="rId7" o:title=""/>
          </v:shape>
          <o:OLEObject Type="Embed" ProgID="Excel.Sheet.12" ShapeID="ole_rId6" DrawAspect="Content" ObjectID="_792031888" r:id="rId6"/>
        </w:object>
      </w:r>
    </w:p>
    <w:p>
      <w:pPr>
        <w:pStyle w:val="Legenda"/>
        <w:rPr/>
      </w:pPr>
      <w:r>
        <w:rPr/>
        <w:t xml:space="preserve">Gráfico </w:t>
      </w:r>
      <w:r>
        <w:rPr/>
        <w:fldChar w:fldCharType="begin"/>
      </w:r>
      <w:r>
        <w:rPr/>
        <w:instrText xml:space="preserve"> SEQ Figura \* ARABIC </w:instrText>
      </w:r>
      <w:r>
        <w:rPr/>
        <w:fldChar w:fldCharType="separate"/>
      </w:r>
      <w:r>
        <w:rPr/>
        <w:t>3</w:t>
      </w:r>
      <w:r>
        <w:rPr/>
        <w:fldChar w:fldCharType="end"/>
      </w:r>
      <w:r>
        <w:rPr/>
        <w:t xml:space="preserve"> Quantitativo de textos produzidos pelo curso de Matemática</w:t>
      </w:r>
    </w:p>
    <w:p>
      <w:pPr>
        <w:pStyle w:val="Normal"/>
        <w:rPr>
          <w:b/>
          <w:b/>
          <w:sz w:val="20"/>
          <w:szCs w:val="20"/>
        </w:rPr>
      </w:pPr>
      <w:r>
        <w:rPr>
          <w:b/>
          <w:sz w:val="20"/>
          <w:szCs w:val="20"/>
        </w:rPr>
        <w:t>Fonte: Dados coletados pela autora na Biblioteca da Unidade Universitária de Jussara – UEG</w:t>
      </w:r>
    </w:p>
    <w:p>
      <w:pPr>
        <w:pStyle w:val="Normal"/>
        <w:rPr>
          <w:b/>
          <w:b/>
          <w:sz w:val="20"/>
          <w:szCs w:val="20"/>
        </w:rPr>
      </w:pPr>
      <w:r>
        <w:rPr>
          <w:b/>
          <w:sz w:val="20"/>
          <w:szCs w:val="20"/>
        </w:rPr>
      </w:r>
    </w:p>
    <w:p>
      <w:pPr>
        <w:pStyle w:val="Normal"/>
        <w:spacing w:lineRule="auto" w:line="360"/>
        <w:jc w:val="both"/>
        <w:rPr/>
      </w:pPr>
      <w:r>
        <w:rPr/>
        <w:tab/>
        <w:t xml:space="preserve">No curso de Licenciatura em Matemática nos dois anos, apenas 18  alunos concluíram o curso e  a  maioria das pesquisas no Trabalho de Conclusão de Curso foi sobre Prática Docente, num percentual de  72%.  A Matemática há muito é considerada uma disciplina com resultados abaixo do esperado se considerar as pesquisas  sobre resultados em avaliação como SAEB e  PISA.  O que leva o curso de matemática a pesquisar mais sobre a Prática Docente?  É uma questão que necessita de mais investigação. </w:t>
      </w:r>
    </w:p>
    <w:p>
      <w:pPr>
        <w:pStyle w:val="Normal"/>
        <w:spacing w:lineRule="auto" w:line="360"/>
        <w:ind w:firstLine="708"/>
        <w:jc w:val="both"/>
        <w:rPr/>
      </w:pPr>
      <w:r>
        <w:rPr/>
        <w:t>Resumindo, o curso de Licenciatura em História, seguido do curso de Licenciatura em Letras apresentam menor índice de pesquisas relacionadas à Prática Docente. Vale destacar que esta prática contraria o Parecer 009/2001 (cf. p. 35) onde determina que “[...] o foco principal do ensino da pesquisa  nos cursos de formação docente é o próprio processo ensino e aprendizagem  dos conteúdos escolares da educação básica”. Iria Brzezinski (2008) questiona esta verticalização da pesquisa nas Diretrizes. A autora entende que a formação docente   não deve ser aprisionada aos limites da prática pedagógica, pois “(  )tal concepção de pesquisa impede ultrapassar a estreiteza de um entendimento eminentemente técnico que pouco valoriza o conhecimento.[...]” (p. 164) Para a autora limitar as pesquisas na prática docente seria desvalorizar o conhecimento científico. Por outro lado a ênfase à pesquisa  desvinculada da prática educativa, colabora com o professor nos desafios cotidianos de sala de aula?  Estamos diante de um grande desafio!</w:t>
      </w:r>
    </w:p>
    <w:p>
      <w:pPr>
        <w:pStyle w:val="Normal"/>
        <w:spacing w:lineRule="auto" w:line="360"/>
        <w:ind w:firstLine="708"/>
        <w:jc w:val="both"/>
        <w:rPr/>
      </w:pPr>
      <w:r>
        <w:rPr/>
        <w:t xml:space="preserve">Em relação ao tipo de pesquisa realizada, mesmo as que se referem à prática pedagógica não se configuram como pesquisa-ação, pois não houve parcerias com os professores da educação básica. Fato este compreensível por ser um processo de iniciação científica. Porém, discutir a problemática da pesquisa-ação ou pesquisa colaborativa é importante na formação inicial, principalmente trazendo exemplos destas para a sala de aula, demonstrando assim caminhos que os futuros profissionais da educação poderão perseguir na formação continuada, principalmente na especialização e pós-graduação. </w:t>
      </w:r>
    </w:p>
    <w:p>
      <w:pPr>
        <w:pStyle w:val="Normal"/>
        <w:spacing w:lineRule="auto" w:line="360"/>
        <w:ind w:firstLine="708"/>
        <w:jc w:val="both"/>
        <w:rPr/>
      </w:pPr>
      <w:r>
        <w:rPr/>
        <w:t xml:space="preserve">Maurice Tardif (2002) destaca saberes docentes necessários a prática educativa, entre eles estão: os saberes disciplinares que foram se constituindo culturalmente; os saberes curriculares que se caracterizam nos programas escolares; e por fim os saberes da experiência.  O autor busca em Bourdieu a concepção de </w:t>
      </w:r>
      <w:r>
        <w:rPr>
          <w:i/>
        </w:rPr>
        <w:t>habitus</w:t>
      </w:r>
      <w:r>
        <w:rPr/>
        <w:t xml:space="preserve"> para discutir estes saberes e crítica o modo como os professores não legitimam seus saberes, saberes estes provindos de suas práticas, experiências e que poderiam servir de material na/para a formação de professores, uma nova “profissionalidade”, mas para atingir isto precisaria da parceria das universidades, instituições de formação e sistemas educacionais  para que estes saberes  passassem a  ser reconhecidos e divulgados, constituindo-se, assim, numa nova reforma do ensino. Para o autor os saberes da prática devem ser considerados, valorizados e servir de conhecimento a ser repassado e não relegado em detrimento aos saberes das ciências. Assim, questiona-se as pesquisas que não  levam em consideração os saberes das disciplinas, do currículo e os saberes da experiência. </w:t>
      </w:r>
    </w:p>
    <w:p>
      <w:pPr>
        <w:pStyle w:val="Normal"/>
        <w:spacing w:lineRule="auto" w:line="360"/>
        <w:ind w:firstLine="708"/>
        <w:jc w:val="both"/>
        <w:rPr/>
      </w:pPr>
      <w:r>
        <w:rPr/>
        <w:t>O cotidiano da sala de aula requer inúmeros conhecimentos, tanto no que se refere aos conteúdos conceituais, procedimentais, atitudinais (ZABALA, 1998) quanto aos processos de aquisição do conhecimento, a didática, o processo de avaliação, enfim, o que ensinar, como, quando e porquê ensinar. É neste sentido que as pesquisas realizadas nos cursos de formação de professores precisam fazer uma “ponte” entre os conhecimentos científicos e os saberes necessários ao enfrentamento dos desafios da sala de aula, munindo o professor de conhecimentos para adaptar ou inventar sequências didáticas</w:t>
      </w:r>
      <w:r>
        <w:rPr>
          <w:rStyle w:val="FootnoteCharacters"/>
          <w:rStyle w:val="FootnoteAnchor"/>
        </w:rPr>
        <w:footnoteReference w:id="5"/>
      </w:r>
      <w:r>
        <w:rPr/>
        <w:t xml:space="preserve"> e estratégias de ensino à medida das necessidades dos alunos. Nesta perspectiva, tanto o estágio quanto à pesquisa  no processo de formação inicial, aproximam o futuro professor  do espaço de atuação  profissional,  possibilitando-lhe  dosar o idealismo, nem ultrapassado nem tão futurista, fora da realidade (PIRRENOUD, 1993), mas ter uma formação  para alunos reais, e mais ainda, ter a  clareza de que a escola é formada por organizações instituídas (formais) e instituintes (LIBANEO,  OLIVEIRA, TOSCHI 2003) criadas pela própria escola de acordo com  a realidade dos alunos, com os valores, crenças, concepções de vida, de sociedade,  posturas ética dos professores e as normas e procedimentos internos.</w:t>
      </w:r>
    </w:p>
    <w:p>
      <w:pPr>
        <w:pStyle w:val="Normal"/>
        <w:spacing w:lineRule="auto" w:line="360"/>
        <w:ind w:firstLine="708"/>
        <w:jc w:val="both"/>
        <w:rPr/>
      </w:pPr>
      <w:r>
        <w:rPr/>
        <w:t>As atividades instituintes, formam o currículo oculto da escola, (ibid 2003,) sua cultura organizacional, onde os alunos aprendem com as atitudes, as práticas, os valores, as concepções de educação dos professores. No sentido aqui discutido, que concepção de formação de professores e de pesquisa para a educação básica  os professores orientadores da UEG-Jussara têm apresentado?</w:t>
      </w:r>
    </w:p>
    <w:p>
      <w:pPr>
        <w:pStyle w:val="Normal"/>
        <w:spacing w:lineRule="auto" w:line="360"/>
        <w:ind w:firstLine="708"/>
        <w:jc w:val="both"/>
        <w:rPr/>
      </w:pPr>
      <w:r>
        <w:rPr/>
        <w:t>Para Guimarães (2006) na formação inicial é preciso despertar a identificação dos futuros professores com a profissão, como forma de se contrapor a identidade construída socialmente em relação à profissão professor. Para o autor os “requisitos profissionais do ser professor devem ser buscados na prática profissional desenvolvida nas escolas, estabelecendo-se relações entre os conhecimentos e desafios aí surgidos e a formação” (Ibid p. 30), dessa forma, a prática profissional determina os contornos da profissionalidade a ser buscada nos processos de formação. Antônio Nóvoa (</w:t>
      </w:r>
      <w:r>
        <w:rPr>
          <w:i/>
        </w:rPr>
        <w:t xml:space="preserve">apud </w:t>
      </w:r>
      <w:r>
        <w:rPr/>
        <w:t xml:space="preserve">GUIMARÃES, 2006) aborda os contornos da profissionalidade que ora é pedagógico ora é político na mediação entre Estado e comunidade reforçando a não neutralidade da formação do professor e consequentemente da educação. No Brasil com o movimento da reformulação do sistema educacional, com a normatização da LDB 9.394/96, com as experiências educativas, o incentivo oficial, o aumento da demanda por escolarização, mesmo assim, constata que não houve uma significativa melhoria na formação do professor e na educação escolar.  Isto demonstra que é preciso diagnosticar e analisar os reais problemas com a formação. Qual a contribuição para a profissionalidade que é possível ser construída na formação inicial? O que caberia à Universidade? O que seria inerente á pesquisa, a investigação da  prática didático-pedagógica dos professores?. </w:t>
      </w:r>
    </w:p>
    <w:p>
      <w:pPr>
        <w:pStyle w:val="Normal"/>
        <w:spacing w:lineRule="auto" w:line="360"/>
        <w:ind w:firstLine="708"/>
        <w:jc w:val="both"/>
        <w:rPr/>
      </w:pPr>
      <w:r>
        <w:rPr/>
        <w:tab/>
        <w:t>A ação didático-pedagógica do professor formador influencia os futuros professores, o  currículo oculto, que implicitamente perpassa toda aula, todo material didático-pedagógico, a postura do professor, intervenções, sequências didáticas, avaliações, ponto de vista, cultura organizacional, etc., ou seja,  tudo que o professor formador faz deixa uma marca na formação do futuro profissional. Questiona-se aqui o currículo oculto que os professores dos cursos de licenciatura têm deixado para seus alunos e a influencia deste na formação do profissional formado para atuar na educação básica. Neste sentido Guimarães (2006) discute a seleção dos profissionais para atuarem nas Licenciaturas e nos Bacharelados, sendo que para a Licenciatura precisaria de profissionais que tivessem experiência comprovada, para poder dialogar com a teoria e prática no próprio campo de atuação dos futuros licenciados. Assim, trazer para a discussão</w:t>
      </w:r>
      <w:r>
        <w:rPr>
          <w:i/>
        </w:rPr>
        <w:t xml:space="preserve"> </w:t>
      </w:r>
      <w:r>
        <w:rPr/>
        <w:t xml:space="preserve">os saberes inerentes à própria atuação do professor formador,  a ética, os valores explícitos e implícitos na própria ação educativa. </w:t>
      </w:r>
    </w:p>
    <w:p>
      <w:pPr>
        <w:pStyle w:val="Normal"/>
        <w:spacing w:lineRule="auto" w:line="360"/>
        <w:ind w:firstLine="708"/>
        <w:jc w:val="both"/>
        <w:rPr/>
      </w:pPr>
      <w:r>
        <w:rPr/>
        <w:t>A formação humana requer uma especificidade única. Não é possível formar o professor da mesma forma que se formam os demais profissionais. A ação educativa  necessita de conhecimentos científicos, de diagnóstico do espaço de atuação, de discussões e trocas de experiências com os colegas, da reflexão individual e coletiva da própria ação didático-pedagógica, dos saberes da cultura profissional, e da reflexão sobre estes saberes, da construção de saberes sistematizados inerentes a sua própria prática</w:t>
      </w:r>
      <w:r>
        <w:rPr>
          <w:i/>
        </w:rPr>
        <w:t xml:space="preserve">. </w:t>
      </w:r>
      <w:r>
        <w:rPr/>
        <w:t>Um profissional também se faz na experiência, porém isto não justifica, nem desresponsabiliza a universidade de buscar caminhos para aproximar-se mais do espaço de atuação do profissional. E não só os professores de estágio supervisionado devem preocupar-se com a prática docente, mas sim todos os professores, haja vista a influencia destes na ação educativa do futuro profissional.</w:t>
      </w:r>
    </w:p>
    <w:p>
      <w:pPr>
        <w:pStyle w:val="Normal"/>
        <w:spacing w:lineRule="auto" w:line="360"/>
        <w:ind w:firstLine="708"/>
        <w:jc w:val="both"/>
        <w:rPr/>
      </w:pPr>
      <w:r>
        <w:rPr/>
        <w:t xml:space="preserve"> </w:t>
      </w:r>
      <w:r>
        <w:rPr/>
        <w:t xml:space="preserve">Se a pesquisa é um dos instrumentos para produzir novos conhecimentos, compreender melhor a prática, analisar os conhecimentos científicos produzidos e legitimados pela academia, pode também ser instrumentos da não alienação do professor, de colocar em discussão e reflexão,  individual e coletiva, os saberes produzidos pelos pesquisadores e os saberes de  ação pedagógica, e assim, não considerar apenas o que vem das universidades, mas também olhar a prática, </w:t>
      </w:r>
    </w:p>
    <w:p>
      <w:pPr>
        <w:pStyle w:val="Normal"/>
        <w:ind w:left="2340" w:hanging="0"/>
        <w:jc w:val="both"/>
        <w:rPr>
          <w:sz w:val="20"/>
          <w:szCs w:val="20"/>
        </w:rPr>
      </w:pPr>
      <w:r>
        <w:rPr>
          <w:sz w:val="20"/>
          <w:szCs w:val="20"/>
        </w:rPr>
        <w:t>[...] que é sinal cultural de saber fazer composto de formas de saber como, ainda que ligado também a crenças, a motivos e a valores coletivos, afirmados e objetivados com marca impessoal. Esta marca é cultura intersubjetiva e objetiva, é expressão em ritos, costumes, sabedoria compartilhada, instituições, espaços construídos para educar, formas de vida dentro de organizações escolares, estilos de fazer em contextos sociais e históricos, orientações básicas e papeis estáveis. (SACRISTÁN, 1999, p. 05)</w:t>
      </w:r>
    </w:p>
    <w:p>
      <w:pPr>
        <w:pStyle w:val="Normal"/>
        <w:spacing w:lineRule="auto" w:line="360"/>
        <w:jc w:val="both"/>
        <w:rPr/>
      </w:pPr>
      <w:r>
        <w:rPr/>
        <w:tab/>
        <w:t>A ação é do sujeito, mas a prática é coletiva, é como os sujeitos agem. A apreensão e sistematização da prática é uma forma do aluno</w:t>
      </w:r>
      <w:r>
        <w:rPr>
          <w:color w:val="FF0000"/>
        </w:rPr>
        <w:t xml:space="preserve"> </w:t>
      </w:r>
      <w:r>
        <w:rPr/>
        <w:t xml:space="preserve">aproximar, compreender, e interagir com esta prática educativa, que é cultural. A pesquisa pode ser o instrumento institucionalizado para tal aproximação.  </w:t>
      </w:r>
    </w:p>
    <w:p>
      <w:pPr>
        <w:pStyle w:val="Normal"/>
        <w:spacing w:lineRule="auto" w:line="360"/>
        <w:ind w:firstLine="708"/>
        <w:jc w:val="both"/>
        <w:rPr/>
      </w:pPr>
      <w:r>
        <w:rPr/>
        <w:t>Neste sentido, é que a universidade precisa estar atenta aos temas estudados para que as bibliotecas não virem amontoados de textos de temas diversos e o profissional sair de seu espaço de formação na busca de munição para “enfrentar” sua profissão. Se, se aproxima mais a universidade da educação básica, diminui a distancia entre quem fala como faz e quem faz de fato, entre conhecimentos disciplinares sem conexão com a prática com o próprio fazer pedagógico em tempo real. Neste sentido, a “[...] visão disciplinar e aplicacionista da formação profissional não têm mais sentido hoje em dia [...]” (TARDIF, 2002, p. 23)</w:t>
      </w:r>
    </w:p>
    <w:p>
      <w:pPr>
        <w:pStyle w:val="Normal"/>
        <w:spacing w:lineRule="auto" w:line="360"/>
        <w:ind w:firstLine="708"/>
        <w:jc w:val="both"/>
        <w:rPr/>
      </w:pPr>
      <w:r>
        <w:rPr/>
        <w:t xml:space="preserve">A profissionalização é acompanhada por uma autonomia crescente e uma elevação do nível real de qualificação. Aprender a pesquisar, sem se limitar aos saberes da sala de aula, mas sim articulá-los aos conhecimentos científicos, históricos, literários. Articular pesquisa aos saberes necessários á prática educativa poder-se-ia preparar melhor os alunos/futuros professores a enfrentarem a realidade escolar e proporcionar a iniciação do aluno numa visão mais ampla de educação e isto é papel da universidad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REFERENCIA BIBLIOGRÁFICA</w:t>
      </w:r>
    </w:p>
    <w:p>
      <w:pPr>
        <w:pStyle w:val="Normal"/>
        <w:spacing w:lineRule="auto" w:line="360"/>
        <w:jc w:val="both"/>
        <w:rPr/>
      </w:pPr>
      <w:r>
        <w:rPr/>
      </w:r>
    </w:p>
    <w:p>
      <w:pPr>
        <w:pStyle w:val="Normal"/>
        <w:spacing w:before="0" w:after="120"/>
        <w:jc w:val="both"/>
        <w:rPr/>
      </w:pPr>
      <w:r>
        <w:rPr/>
      </w:r>
    </w:p>
    <w:p>
      <w:pPr>
        <w:pStyle w:val="Normal"/>
        <w:spacing w:before="0" w:after="120"/>
        <w:jc w:val="both"/>
        <w:rPr/>
      </w:pPr>
      <w:r>
        <w:rPr/>
        <w:t xml:space="preserve">ANDRÉ, Marli et al. Estado da Arte da Formação de Professores no Brasil. Em: </w:t>
      </w:r>
      <w:r>
        <w:rPr>
          <w:b/>
        </w:rPr>
        <w:t xml:space="preserve">Educação e Sociedade, </w:t>
      </w:r>
      <w:r>
        <w:rPr/>
        <w:t>n. 68</w:t>
      </w:r>
      <w:r>
        <w:rPr>
          <w:b/>
        </w:rPr>
        <w:t xml:space="preserve"> (</w:t>
      </w:r>
      <w:r>
        <w:rPr/>
        <w:t>número especial</w:t>
      </w:r>
      <w:r>
        <w:rPr>
          <w:b/>
        </w:rPr>
        <w:t xml:space="preserve">), </w:t>
      </w:r>
      <w:r>
        <w:rPr/>
        <w:t>Campinas-SP, CEDES, dezembro de 1999.</w:t>
      </w:r>
    </w:p>
    <w:p>
      <w:pPr>
        <w:pStyle w:val="Normal"/>
        <w:spacing w:before="0" w:after="120"/>
        <w:jc w:val="both"/>
        <w:rPr/>
      </w:pPr>
      <w:r>
        <w:rPr/>
        <w:t xml:space="preserve">ANDRÉ, Marli (org.) </w:t>
      </w:r>
      <w:r>
        <w:rPr>
          <w:b/>
        </w:rPr>
        <w:t xml:space="preserve">O papel da pesquisa na formação e na prática dos professores. </w:t>
      </w:r>
      <w:r>
        <w:rPr/>
        <w:t>Campinas: Papirus, 2001.</w:t>
      </w:r>
    </w:p>
    <w:p>
      <w:pPr>
        <w:pStyle w:val="Normal"/>
        <w:spacing w:before="0" w:after="120"/>
        <w:jc w:val="both"/>
        <w:rPr/>
      </w:pPr>
      <w:r>
        <w:rPr/>
        <w:t xml:space="preserve">BRZEZEINSKI, Iria et al. </w:t>
      </w:r>
      <w:r>
        <w:rPr>
          <w:b/>
        </w:rPr>
        <w:t>Formação de profissionais da educação</w:t>
      </w:r>
      <w:r>
        <w:rPr/>
        <w:t xml:space="preserve"> (1997-2002). Brasília-DF:Ministério da educação/Instituto Nacional de Estudos e Pesquisas Educacionais Anísio Teixeira, 2006.</w:t>
      </w:r>
    </w:p>
    <w:p>
      <w:pPr>
        <w:pStyle w:val="Normal"/>
        <w:spacing w:before="0" w:after="120"/>
        <w:jc w:val="both"/>
        <w:rPr/>
      </w:pPr>
      <w:r>
        <w:rPr/>
        <w:t xml:space="preserve">________. (org.) </w:t>
      </w:r>
      <w:r>
        <w:rPr>
          <w:b/>
        </w:rPr>
        <w:t>LDB  dez anos depois:</w:t>
      </w:r>
      <w:r>
        <w:rPr/>
        <w:t xml:space="preserve"> reinterpretação sob diversos olhares. 2.ed</w:t>
      </w:r>
      <w:r>
        <w:rPr>
          <w:b/>
        </w:rPr>
        <w:t xml:space="preserve">. </w:t>
      </w:r>
      <w:r>
        <w:rPr/>
        <w:t>São Paulo, Cortez, 2008.</w:t>
      </w:r>
    </w:p>
    <w:p>
      <w:pPr>
        <w:pStyle w:val="Normal"/>
        <w:spacing w:before="0" w:after="120"/>
        <w:jc w:val="both"/>
        <w:rPr/>
      </w:pPr>
      <w:r>
        <w:rPr/>
        <w:t>CONTRERAS,  La Didática Y la autorizacion del professorado. (mimeo). Apresentação no XI Endipe, Goiânia, 2002.</w:t>
      </w:r>
    </w:p>
    <w:p>
      <w:pPr>
        <w:pStyle w:val="Normal"/>
        <w:spacing w:before="0" w:after="120"/>
        <w:jc w:val="both"/>
        <w:rPr/>
      </w:pPr>
      <w:r>
        <w:rPr/>
        <w:t xml:space="preserve">ELLIOT, Jonh. Recolocando a pesquisa-ação em seu lugar original e próprio. Em: GERALDI, Corinta M.G., FIORENTINI, Dario, e PEREIRA, Elisabete M.de A. </w:t>
      </w:r>
      <w:r>
        <w:rPr>
          <w:b/>
        </w:rPr>
        <w:t>Cartografia do Trabalho Docente.</w:t>
      </w:r>
      <w:r>
        <w:rPr/>
        <w:t xml:space="preserve"> Campinas-SP: Mercado das Letras, 1998.</w:t>
      </w:r>
    </w:p>
    <w:p>
      <w:pPr>
        <w:pStyle w:val="Normal"/>
        <w:spacing w:before="0" w:after="120"/>
        <w:jc w:val="both"/>
        <w:rPr/>
      </w:pPr>
      <w:r>
        <w:rPr/>
        <w:t xml:space="preserve">GUIMARÃES, Valter S. </w:t>
      </w:r>
      <w:r>
        <w:rPr>
          <w:b/>
        </w:rPr>
        <w:t xml:space="preserve">Formação de professores–saberes, identidade e profissão. </w:t>
      </w:r>
      <w:r>
        <w:rPr/>
        <w:t>4.ed.Campinas: Papirus, 2004.</w:t>
      </w:r>
    </w:p>
    <w:p>
      <w:pPr>
        <w:pStyle w:val="Normal"/>
        <w:spacing w:before="0" w:after="120"/>
        <w:jc w:val="both"/>
        <w:rPr/>
      </w:pPr>
      <w:r>
        <w:rPr/>
        <w:t xml:space="preserve">LIBÂNEO, José Carlos; OLIVEIRA, João F; TOSCHI, Mirza Seabra. </w:t>
      </w:r>
      <w:r>
        <w:rPr>
          <w:b/>
        </w:rPr>
        <w:t xml:space="preserve">Educação Escolar: </w:t>
      </w:r>
      <w:r>
        <w:rPr/>
        <w:t>políticas, estrutura e organização. São Paulo, Cortez, 2003. (Coleção Docência em Formação)</w:t>
      </w:r>
    </w:p>
    <w:p>
      <w:pPr>
        <w:pStyle w:val="Normal"/>
        <w:spacing w:before="0" w:after="120"/>
        <w:jc w:val="both"/>
        <w:rPr/>
      </w:pPr>
      <w:r>
        <w:rPr/>
        <w:t xml:space="preserve">_______ Reflexividade e formação de professores: outra oscilação do pensamento pedagógico brasileiro? Em: PIMENTA, Selma G. (org) </w:t>
      </w:r>
      <w:r>
        <w:rPr>
          <w:b/>
        </w:rPr>
        <w:t xml:space="preserve">Professor reflexivo no Brasil – </w:t>
      </w:r>
      <w:r>
        <w:rPr/>
        <w:t>gênese e crítica de um conceito. São Paulo: Cortez, 2002.</w:t>
      </w:r>
    </w:p>
    <w:p>
      <w:pPr>
        <w:pStyle w:val="Normal"/>
        <w:spacing w:before="0" w:after="120"/>
        <w:jc w:val="both"/>
        <w:rPr/>
      </w:pPr>
      <w:r>
        <w:rPr/>
        <w:t xml:space="preserve">NÒVOA, Antonio. O passado e o presente dos professores. Em: </w:t>
      </w:r>
      <w:r>
        <w:rPr>
          <w:b/>
        </w:rPr>
        <w:t xml:space="preserve">Profissão professor. </w:t>
      </w:r>
      <w:r>
        <w:rPr/>
        <w:t>NÓVOA, Antônio (org.). Porto, Porto Editora, 1995.</w:t>
      </w:r>
    </w:p>
    <w:p>
      <w:pPr>
        <w:pStyle w:val="Normal"/>
        <w:spacing w:before="0" w:after="120"/>
        <w:jc w:val="both"/>
        <w:rPr/>
      </w:pPr>
      <w:r>
        <w:rPr/>
        <w:t xml:space="preserve">PERRENOUD, Fhilippe. </w:t>
      </w:r>
      <w:r>
        <w:rPr>
          <w:b/>
        </w:rPr>
        <w:t xml:space="preserve">Práticas Pedagógicas, profissão docente e formação – </w:t>
      </w:r>
      <w:r>
        <w:rPr/>
        <w:t xml:space="preserve">perspectivas sociológicas. Lisboa: Dom Quixote, 1993.  </w:t>
      </w:r>
    </w:p>
    <w:p>
      <w:pPr>
        <w:pStyle w:val="Normal"/>
        <w:spacing w:before="0" w:after="120"/>
        <w:jc w:val="both"/>
        <w:rPr/>
      </w:pPr>
      <w:r>
        <w:rPr/>
        <w:t xml:space="preserve">_______ Refletindo com Zeickner: um encontro orientado por preocupações políticas, teóricas e epistemológicas. Em: GERALDI, Corinta M.G., FIORENTINI, Daio, e PEREIRA, Elisabete M.de A. </w:t>
      </w:r>
      <w:r>
        <w:rPr>
          <w:b/>
        </w:rPr>
        <w:t>Cartografia do Trabalho Docente.</w:t>
      </w:r>
      <w:r>
        <w:rPr/>
        <w:t xml:space="preserve"> Campinas-SP: Mercado das Letras, 1998.</w:t>
      </w:r>
    </w:p>
    <w:p>
      <w:pPr>
        <w:pStyle w:val="Normal"/>
        <w:spacing w:before="0" w:after="120"/>
        <w:jc w:val="both"/>
        <w:rPr/>
      </w:pPr>
      <w:r>
        <w:rPr/>
        <w:t xml:space="preserve">SACRISTÁN, J. Gimeno. Consciência e acção sobre a prática como libertação dos professores. Em: </w:t>
      </w:r>
      <w:r>
        <w:rPr>
          <w:b/>
        </w:rPr>
        <w:t xml:space="preserve">Profissão professor. </w:t>
      </w:r>
      <w:r>
        <w:rPr/>
        <w:t>NÓVOA, Antônio (org.). Porto, Porto Editora, 1995.</w:t>
      </w:r>
    </w:p>
    <w:p>
      <w:pPr>
        <w:pStyle w:val="Normal"/>
        <w:spacing w:before="0" w:after="120"/>
        <w:jc w:val="both"/>
        <w:rPr/>
      </w:pPr>
      <w:r>
        <w:rPr/>
        <w:t xml:space="preserve">_________ A prática é institucionalizada: o contexto da ação educativa. In: SACRISTÁN J. Gimeno. </w:t>
      </w:r>
      <w:r>
        <w:rPr>
          <w:b/>
        </w:rPr>
        <w:t>Poderes instáveis em educação</w:t>
      </w:r>
      <w:r>
        <w:rPr/>
        <w:t>. RS.: Artmed, 1999 (p. 70-98)</w:t>
      </w:r>
    </w:p>
    <w:p>
      <w:pPr>
        <w:pStyle w:val="Normal"/>
        <w:spacing w:before="0" w:after="120"/>
        <w:jc w:val="both"/>
        <w:rPr/>
      </w:pPr>
      <w:r>
        <w:rPr/>
        <w:t xml:space="preserve">SAVIANI, Demerval. </w:t>
      </w:r>
      <w:r>
        <w:rPr>
          <w:b/>
        </w:rPr>
        <w:t xml:space="preserve">História da formação docente no Brasil: três momentos decisivos. </w:t>
      </w:r>
      <w:r>
        <w:rPr/>
        <w:t xml:space="preserve">Ver. Educação, Rio Grande do Sul, v. 30. n. 02, 2005. </w:t>
      </w:r>
    </w:p>
    <w:p>
      <w:pPr>
        <w:pStyle w:val="Normal"/>
        <w:spacing w:before="0" w:after="120"/>
        <w:jc w:val="both"/>
        <w:rPr/>
      </w:pPr>
      <w:r>
        <w:rPr/>
        <w:t xml:space="preserve">SOUZA, et al. A produção sobre o professor no centro-oeste - um estudo interinstitucional. Em: </w:t>
      </w:r>
      <w:r>
        <w:rPr>
          <w:b/>
        </w:rPr>
        <w:t>A produção acadêmica sobre o professor-pesquisa interinstitucional</w:t>
      </w:r>
      <w:r>
        <w:rPr/>
        <w:t>. Editora da UFMS: Campo Grande-MS, 2007.</w:t>
      </w:r>
    </w:p>
    <w:p>
      <w:pPr>
        <w:pStyle w:val="Normal"/>
        <w:spacing w:before="0" w:after="120"/>
        <w:jc w:val="both"/>
        <w:rPr/>
      </w:pPr>
      <w:r>
        <w:rPr/>
        <w:t xml:space="preserve">TARDIF, Maurice. </w:t>
      </w:r>
      <w:r>
        <w:rPr>
          <w:b/>
        </w:rPr>
        <w:t xml:space="preserve">Saberes docentes e formação profissional. </w:t>
      </w:r>
      <w:r>
        <w:rPr/>
        <w:t>Petrópolis-RJ: Vozes, 2002 (p 9-55)</w:t>
      </w:r>
    </w:p>
    <w:p>
      <w:pPr>
        <w:pStyle w:val="Normal"/>
        <w:spacing w:before="0" w:after="120"/>
        <w:jc w:val="both"/>
        <w:rPr/>
      </w:pPr>
      <w:r>
        <w:rPr/>
        <w:t xml:space="preserve">________ et al. Difusão da pesquisa educacional entre profissionais do ensino e círculos acadêmicos. Em: </w:t>
      </w:r>
      <w:r>
        <w:rPr>
          <w:b/>
        </w:rPr>
        <w:t>Cadernos de Pesquisa</w:t>
      </w:r>
      <w:r>
        <w:rPr/>
        <w:t xml:space="preserve"> v.125, p. 13-35, campinas-SP, maio/agosto/2005.</w:t>
      </w:r>
    </w:p>
    <w:p>
      <w:pPr>
        <w:pStyle w:val="Normal"/>
        <w:spacing w:before="0" w:after="120"/>
        <w:jc w:val="both"/>
        <w:rPr/>
      </w:pPr>
      <w:r>
        <w:rPr/>
        <w:t xml:space="preserve">ZEICKNER, K. Para além da divisão entre professor-pesquisador e professor acadêmico. Em: GERALDI, Corinta M.G., FIORENTINI, Daio, e PEREIRA, Elisabete M.de A. </w:t>
      </w:r>
      <w:r>
        <w:rPr>
          <w:b/>
        </w:rPr>
        <w:t>Cartografia do Trabalho Docente.</w:t>
      </w:r>
      <w:r>
        <w:rPr/>
        <w:t xml:space="preserve"> Campinas-SP: Mercado das Letras, 1998.</w:t>
      </w:r>
    </w:p>
    <w:sectPr>
      <w:headerReference w:type="default" r:id="rId8"/>
      <w:headerReference w:type="first" r:id="rId9"/>
      <w:footnotePr>
        <w:numFmt w:val="decimal"/>
      </w:footnotePr>
      <w:type w:val="nextPage"/>
      <w:pgSz w:w="11906" w:h="16838"/>
      <w:pgMar w:left="1418" w:right="1106"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listagem das Universidades que participaram da pesquisa estão no texto “Formação de Profissionais da Educação 1997 a 2002) coordenado por Iria Brzezinski, 2006. </w:t>
      </w:r>
    </w:p>
  </w:footnote>
  <w:footnote w:id="3">
    <w:p>
      <w:pPr>
        <w:pStyle w:val="Footnote"/>
        <w:rPr/>
      </w:pPr>
      <w:r>
        <w:rPr>
          <w:rStyle w:val="FootnoteCharacters"/>
        </w:rPr>
        <w:footnoteRef/>
      </w:r>
      <w:r>
        <w:rPr/>
        <w:t xml:space="preserve"> </w:t>
      </w:r>
      <w:r>
        <w:rPr/>
        <w:t>Educação planetária em: Edgar Moram “Os sete saberes necessários para educação do futuro” 2005</w:t>
      </w:r>
    </w:p>
  </w:footnote>
  <w:footnote w:id="4">
    <w:p>
      <w:pPr>
        <w:pStyle w:val="Normal"/>
        <w:rPr>
          <w:i/>
          <w:i/>
          <w:iCs/>
          <w:sz w:val="20"/>
          <w:szCs w:val="20"/>
        </w:rPr>
      </w:pPr>
      <w:r>
        <w:rPr>
          <w:rStyle w:val="FootnoteCharacters"/>
        </w:rPr>
        <w:footnoteRef/>
      </w:r>
      <w:r>
        <w:rPr>
          <w:sz w:val="20"/>
          <w:szCs w:val="20"/>
        </w:rPr>
        <w:t xml:space="preserve"> </w:t>
      </w:r>
      <w:r>
        <w:rPr>
          <w:i/>
          <w:iCs/>
          <w:sz w:val="20"/>
          <w:szCs w:val="20"/>
        </w:rPr>
        <w:t xml:space="preserve">Habitus </w:t>
      </w:r>
      <w:r>
        <w:rPr>
          <w:sz w:val="20"/>
          <w:szCs w:val="20"/>
        </w:rPr>
        <w:t>“conjunto de esquemas que permite engendrar uma infinidade de práticas adaptadas a situações sempre renovadas sem nunca se constituir em princípios explícitos (Bourdieu)”;</w:t>
      </w:r>
    </w:p>
    <w:p>
      <w:pPr>
        <w:pStyle w:val="Footnote"/>
        <w:rPr>
          <w:i/>
          <w:i/>
          <w:iCs/>
          <w:sz w:val="20"/>
          <w:szCs w:val="20"/>
        </w:rPr>
      </w:pPr>
      <w:r>
        <w:rPr>
          <w:i/>
          <w:iCs/>
          <w:sz w:val="20"/>
          <w:szCs w:val="20"/>
        </w:rPr>
      </w:r>
    </w:p>
  </w:footnote>
  <w:footnote w:id="5">
    <w:p>
      <w:pPr>
        <w:pStyle w:val="Footnote"/>
        <w:rPr/>
      </w:pPr>
      <w:r>
        <w:rPr>
          <w:rStyle w:val="FootnoteCharacters"/>
        </w:rPr>
        <w:footnoteRef/>
      </w:r>
      <w:r>
        <w:rPr/>
        <w:t xml:space="preserve"> </w:t>
      </w:r>
      <w:r>
        <w:rPr/>
        <w:t>Prática educativa: como ensinar. (Antoni Zabala,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cs="Tahoma"/>
      <w:sz w:val="16"/>
      <w:szCs w:val="16"/>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8:34:00Z</dcterms:created>
  <dc:creator>User</dc:creator>
  <dc:description/>
  <cp:keywords/>
  <dc:language>en-US</dc:language>
  <cp:lastModifiedBy>Cleonice</cp:lastModifiedBy>
  <cp:lastPrinted>2009-09-21T11:26:00Z</cp:lastPrinted>
  <dcterms:modified xsi:type="dcterms:W3CDTF">2012-08-19T22:42:00Z</dcterms:modified>
  <cp:revision>34</cp:revision>
  <dc:subject/>
  <dc:title/>
</cp:coreProperties>
</file>