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8" w:leader="none"/>
        </w:tabs>
        <w:ind w:left="-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QUISA DE CAMPO / DISCENTE</w:t>
      </w:r>
    </w:p>
    <w:p>
      <w:pPr>
        <w:pStyle w:val="Normal"/>
        <w:tabs>
          <w:tab w:val="clear" w:pos="708"/>
          <w:tab w:val="center" w:pos="9072" w:leader="none"/>
        </w:tabs>
        <w:jc w:val="both"/>
        <w:rPr/>
      </w:pPr>
      <w:r>
        <w:rPr/>
        <w:t>Diante do processo de ensino aprendizagem proposto no curso de Licenciatura em História na Universidade Estadual de Goiás Unidade Universitária de Jussara, como você, acadêmico (a) avalia: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1- Relação Teoria e Prática na dinâmica do curso: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existe     (   ) não existe     (   ) insuficiente     (   ) satisfatória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2- O que mais prevalece no curso: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teoria     (   ) prática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3- A fundamentação teórica recebida está voltada para a prática a ser exercida pelo futuro profissional da educação?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 xml:space="preserve">(   ) sim     (   ) não     (   ) as vezes </w:t>
      </w:r>
    </w:p>
    <w:p>
      <w:pPr>
        <w:pStyle w:val="Normal"/>
        <w:tabs>
          <w:tab w:val="clear" w:pos="708"/>
          <w:tab w:val="left" w:pos="8504" w:leader="none"/>
          <w:tab w:val="center" w:pos="9072" w:leader="none"/>
          <w:tab w:val="left" w:pos="9540" w:leader="none"/>
        </w:tabs>
        <w:spacing w:lineRule="auto" w:line="240" w:before="0" w:after="0"/>
        <w:jc w:val="both"/>
        <w:rPr/>
      </w:pPr>
      <w:r>
        <w:rPr/>
        <w:t>Justifica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4- A dinâmica do curso está voltada para uma prática: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formal     (   ) informal     (   ) concreta     (   ) insatisfatória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Esta prática é criativa e inovadora? Como ela se expressa e oficializa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5- O projeto do curso está voltado para a formação de que tipo de profissional?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 xml:space="preserve">(   ) modelo preestabelecido                        (   ) profissional nato         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engenheiro da educação                       (   ) profissional crítico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6- As práticas desenvolvidas no decorrer do curso: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são coerentes com a visão explicitada no projeto e/ou regimento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existe uma concepção homogênea que permeia o curso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veiculam diferentes concepções do papel do professor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7- Que visão de competência pedagógica profissional é transmitida pelo curso?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reduzida a dimensão técnica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2625</wp:posOffset>
                </wp:positionH>
                <wp:positionV relativeFrom="paragraph">
                  <wp:posOffset>27432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75pt;margin-top:21.6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   ) articulada a dimensão técnica à político-social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-45212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25pt;margin-top:-35.6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   ) enfatizando a dimensão política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8- A análise das teorias e práticas educacionais é: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historicamente contextualizadas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337820</wp:posOffset>
                </wp:positionV>
                <wp:extent cx="685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25pt;margin-top:-26.6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   ) apresentada de forma universal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como entidade em si mesma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(   ) independentemente dos determinantes sócio-estruturais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>9- Processo Pedagógico (teoria):</w:t>
      </w:r>
    </w:p>
    <w:p>
      <w:pPr>
        <w:pStyle w:val="PargrafodaLista"/>
        <w:tabs>
          <w:tab w:val="clear" w:pos="708"/>
          <w:tab w:val="center" w:pos="9072" w:leader="none"/>
        </w:tabs>
        <w:ind w:left="0" w:hanging="0"/>
        <w:jc w:val="both"/>
        <w:rPr/>
      </w:pPr>
      <w:r>
        <w:rPr/>
        <w:t>(   ) Regular    (   ) Bom   (   ) ótimo   (   ) Excelente</w:t>
      </w:r>
    </w:p>
    <w:p>
      <w:pPr>
        <w:pStyle w:val="PargrafodaLista"/>
        <w:tabs>
          <w:tab w:val="clear" w:pos="708"/>
          <w:tab w:val="center" w:pos="9072" w:leader="none"/>
        </w:tabs>
        <w:ind w:left="0" w:hanging="0"/>
        <w:jc w:val="both"/>
        <w:rPr/>
      </w:pPr>
      <w:r>
        <w:rPr/>
        <w:t>10- Processo Pedagógico (Prático);</w:t>
      </w:r>
    </w:p>
    <w:p>
      <w:pPr>
        <w:pStyle w:val="PargrafodaLista"/>
        <w:tabs>
          <w:tab w:val="clear" w:pos="708"/>
          <w:tab w:val="center" w:pos="9072" w:leader="none"/>
        </w:tabs>
        <w:ind w:left="0" w:hanging="0"/>
        <w:jc w:val="both"/>
        <w:rPr/>
      </w:pPr>
      <w:r>
        <w:rPr/>
        <w:t>(   ) Regular    (   ) Bom   (   ) ótimo   (   ) Excelente</w:t>
      </w:r>
    </w:p>
    <w:p>
      <w:pPr>
        <w:pStyle w:val="PargrafodaLista"/>
        <w:tabs>
          <w:tab w:val="clear" w:pos="708"/>
          <w:tab w:val="center" w:pos="9072" w:leader="none"/>
        </w:tabs>
        <w:ind w:left="0" w:hanging="0"/>
        <w:jc w:val="both"/>
        <w:rPr/>
      </w:pPr>
      <w:r>
        <w:rPr/>
        <w:t>11- Os recursos didáticos adotados em sua formação:</w:t>
      </w:r>
    </w:p>
    <w:p>
      <w:pPr>
        <w:pStyle w:val="PargrafodaLista"/>
        <w:tabs>
          <w:tab w:val="clear" w:pos="708"/>
          <w:tab w:val="center" w:pos="9072" w:leader="none"/>
        </w:tabs>
        <w:ind w:left="0" w:hanging="0"/>
        <w:jc w:val="both"/>
        <w:rPr/>
      </w:pPr>
      <w:r>
        <w:rPr/>
        <w:t>(   ) Regular    (   ) Bom   (   ) ótimo   (   ) Excelente</w:t>
      </w:r>
    </w:p>
    <w:p>
      <w:pPr>
        <w:pStyle w:val="PargrafodaLista"/>
        <w:tabs>
          <w:tab w:val="clear" w:pos="708"/>
          <w:tab w:val="center" w:pos="9072" w:leader="none"/>
        </w:tabs>
        <w:spacing w:before="0" w:after="0"/>
        <w:ind w:left="0" w:hanging="0"/>
        <w:jc w:val="both"/>
        <w:rPr/>
      </w:pPr>
      <w:r>
        <w:rPr/>
        <w:t>12- No curso de formação de professores de história propostos nesta instituição de ensino percebe-se: (   ) coerências     (   ) incoerências  em relação a teoria e a prática pedagógica desenvolvida no decorrer do curso. Como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9072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center" w:pos="9072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/>
      </w:pPr>
      <w:r>
        <w:rPr/>
        <w:t xml:space="preserve">13- </w:t>
      </w:r>
      <w:r>
        <w:rPr>
          <w:rFonts w:cs="Arial"/>
        </w:rPr>
        <w:t>Como o professor de licenciatura em história deve proceder diante de contextos teóricos incoerentes com a prática pedagógica vigente no meio acadêmico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14- O processo de formação de professores nos cursos de Licenciatura em História deverão pautar em competências pedagógicas com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99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99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992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4525</wp:posOffset>
                </wp:positionH>
                <wp:positionV relativeFrom="paragraph">
                  <wp:posOffset>440055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75pt;margin-top:34.6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-385445</wp:posOffset>
                </wp:positionV>
                <wp:extent cx="685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25pt;margin-top:-30.3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Resultados da Pesquisa de Campo – DISC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Relação Teoria e Prática na dinâmica do curso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existe    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não existe   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insuficiente – 15 = 6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atisfatória – 10 = 4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 que mais prevalece no curso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teoria – 25 = 10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prática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 fundamentação teórica recebida está voltada para a prática a ser exercida pelo futuro profissional da educação?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im – 14 = 56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não  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as vezes – 11 = 44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r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 dinâmica do curso está voltada para uma prática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formal – 12 = 4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(   ) informal – 3 = 12%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concreta – 3 = 1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(   ) insatisfatória – 7 = 28%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a prática é criativa e inovadora? Como ela se expressa e oficializa?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 projeto do curso está voltado para a formação de que tipo de profissiona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(   ) modelo preestabelecido – 3 = 12%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(   ) profissional nato – 2 = 8%      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engenheiro da educação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(   ) profissional crítico – 20 = 8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 práticas desenvolvidas no decorrer do curso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ão coerentes com a visão explicitada no projeto e/ou regimento – 7 = 28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existe uma concepção homogênea que permeia o curso – 4 = 16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veiculam diferentes concepções do papel do professor – 14 = 56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Que visão de competência pedagógica profissional é transmitida pelo curso?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reduzida a dimensão técnica – 6 = 24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articulada a dimensão técnica à político-social – 19 = 76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enfatizando a dimensão política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 análise das teorias e práticas educacionais é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historicamente contextualizadas – 19 = 76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apresentada de forma universal – 6 = 24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como entidade em si mesma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independentemente dos determinantes sócio-estruturais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675</wp:posOffset>
                </wp:positionH>
                <wp:positionV relativeFrom="paragraph">
                  <wp:posOffset>268605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25pt;margin-top:21.1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0</wp:posOffset>
                </wp:positionH>
                <wp:positionV relativeFrom="paragraph">
                  <wp:posOffset>-368300</wp:posOffset>
                </wp:positionV>
                <wp:extent cx="571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5pt;margin-top:-2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>9) Processo Pedagógico (teoria):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não existe   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-375920</wp:posOffset>
                </wp:positionV>
                <wp:extent cx="6858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5pt;margin-top:-29.6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>(   ) insuficiente – 5 = 2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atisfatório – 17 = 68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Excelente – 3 = 12%</w:t>
      </w:r>
    </w:p>
    <w:p>
      <w:pPr>
        <w:pStyle w:val="PargrafodaLista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0) Processo Pedagógico (Prático);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não existe   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insuficiente – 16 = 64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atisfatório – 9 = 36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Excelente </w:t>
      </w:r>
    </w:p>
    <w:p>
      <w:pPr>
        <w:pStyle w:val="PargrafodaLista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1) Os recursos didáticos adotados em sua formação: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não existe   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insuficiente – 14 = 56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atisfatório – 10 = 4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Excelente – 1 = 4%</w:t>
      </w:r>
    </w:p>
    <w:p>
      <w:pPr>
        <w:pStyle w:val="PargrafodaLista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2) No curso de formação de professores de história propostos nesta instituição de ensino percebe-se: </w:t>
      </w:r>
    </w:p>
    <w:p>
      <w:pPr>
        <w:pStyle w:val="PargrafodaLista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coerências – 10 = 40%</w:t>
      </w:r>
    </w:p>
    <w:p>
      <w:pPr>
        <w:pStyle w:val="PargrafodaLista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) incoerências  em relação a teoria e a prática pedagógica desenvolvida no decorrer do curso. Como? – 15 = 60%</w:t>
      </w:r>
    </w:p>
    <w:p>
      <w:pPr>
        <w:pStyle w:val="PargrafodaLista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3) Como o professor de licenciatura em história deve proceder diante de contextos teóricos incoerentes com a prática pedagógica vigente no meio acadêmico?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14) O processo de formação de professores nos cursos de Licenciatura em História deverão pautar em competências pedagógicas como: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0</wp:posOffset>
                </wp:positionH>
                <wp:positionV relativeFrom="paragraph">
                  <wp:posOffset>-473075</wp:posOffset>
                </wp:positionV>
                <wp:extent cx="6858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5pt;margin-top:-37.2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0</wp:posOffset>
                </wp:positionH>
                <wp:positionV relativeFrom="paragraph">
                  <wp:posOffset>214630</wp:posOffset>
                </wp:positionV>
                <wp:extent cx="5715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5pt;margin-top:16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0</wp:posOffset>
                </wp:positionH>
                <wp:positionV relativeFrom="paragraph">
                  <wp:posOffset>-478790</wp:posOffset>
                </wp:positionV>
                <wp:extent cx="5715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5pt;margin-top:-37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right" w:pos="8504" w:leader="none"/>
          <w:tab w:val="center" w:pos="9072" w:leader="none"/>
        </w:tabs>
        <w:ind w:left="-567" w:right="284" w:hanging="0"/>
        <w:jc w:val="center"/>
        <w:rPr>
          <w:rFonts w:ascii="Baskerville Old Face" w:hAnsi="Baskerville Old Face" w:cs="Baskerville Old Face"/>
          <w:b/>
          <w:b/>
          <w:i/>
          <w:i/>
          <w:lang w:val="es-ES"/>
        </w:rPr>
      </w:pPr>
      <w:r>
        <w:rPr>
          <w:rFonts w:eastAsia="Baskerville Old Face" w:cs="Baskerville Old Face" w:ascii="Baskerville Old Face" w:hAnsi="Baskerville Old Face"/>
          <w:b/>
          <w:i/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6698" w:leader="none"/>
        </w:tabs>
        <w:ind w:left="-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QUISA DE CAMPO / DOCENTE</w:t>
      </w:r>
    </w:p>
    <w:p>
      <w:pPr>
        <w:pStyle w:val="Normal"/>
        <w:jc w:val="both"/>
        <w:rPr/>
      </w:pPr>
      <w:r>
        <w:rPr/>
        <w:t>Diante do processo de ensino aprendizagem proposto no curso Formação de Professores de Licenciatura em História na Universidade Estadual de Goiás, você docente desta instituição de ensino avalia:</w:t>
      </w:r>
    </w:p>
    <w:p>
      <w:pPr>
        <w:pStyle w:val="Normal"/>
        <w:spacing w:lineRule="auto" w:line="240" w:before="0" w:after="0"/>
        <w:jc w:val="both"/>
        <w:rPr/>
      </w:pPr>
      <w:r>
        <w:rPr/>
        <w:t>1) Relação Teoria e Prática na dinâmica do curs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(   ) não existe     (   ) insuficiente     (   ) satisfatória    (   ) excel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 O que mais prevalece no decorrer curso:</w:t>
      </w:r>
    </w:p>
    <w:p>
      <w:pPr>
        <w:pStyle w:val="Normal"/>
        <w:spacing w:lineRule="auto" w:line="240" w:before="0" w:after="0"/>
        <w:jc w:val="both"/>
        <w:rPr/>
      </w:pPr>
      <w:r>
        <w:rPr/>
        <w:t>(   ) teoria     (   ) práti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 A fundamentação teórica oferecida está voltada para a prática a ser exercida pelo futuro profissional da educação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   ) sim     (   ) não     (   ) as vezes </w:t>
      </w:r>
    </w:p>
    <w:p>
      <w:pPr>
        <w:pStyle w:val="Normal"/>
        <w:spacing w:lineRule="auto" w:line="240" w:before="0" w:after="0"/>
        <w:jc w:val="both"/>
        <w:rPr/>
      </w:pPr>
      <w:r>
        <w:rPr/>
        <w:t>Justifica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) A dinâmica do curso está voltada para uma prática:</w:t>
      </w:r>
    </w:p>
    <w:p>
      <w:pPr>
        <w:pStyle w:val="Normal"/>
        <w:spacing w:lineRule="auto" w:line="240" w:before="0" w:after="0"/>
        <w:jc w:val="both"/>
        <w:rPr/>
      </w:pPr>
      <w:r>
        <w:rPr/>
        <w:t>(   ) formal     (   ) informal     (   ) concreta     (   ) insatisfatória</w:t>
      </w:r>
    </w:p>
    <w:p>
      <w:pPr>
        <w:pStyle w:val="Normal"/>
        <w:spacing w:lineRule="auto" w:line="240" w:before="0" w:after="0"/>
        <w:jc w:val="both"/>
        <w:rPr/>
      </w:pPr>
      <w:r>
        <w:rPr/>
        <w:t>Esta prática é criativa e inovadora? Como ela se expressa e oficializa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) O projeto do curso está voltado para a formação de que tipo de profissional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   ) modelo preestabelecido                        (   ) profissional nato         </w:t>
      </w:r>
    </w:p>
    <w:p>
      <w:pPr>
        <w:pStyle w:val="Normal"/>
        <w:spacing w:lineRule="auto" w:line="240" w:before="0" w:after="0"/>
        <w:jc w:val="both"/>
        <w:rPr/>
      </w:pPr>
      <w:r>
        <w:rPr/>
        <w:t>(   ) engenheiro da educação                       (   ) profissional crític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) As práticas desenvolvidas no decorrer do curso de Licenciatura em História:</w:t>
      </w:r>
    </w:p>
    <w:p>
      <w:pPr>
        <w:pStyle w:val="Normal"/>
        <w:spacing w:lineRule="auto" w:line="240" w:before="0" w:after="0"/>
        <w:jc w:val="both"/>
        <w:rPr/>
      </w:pPr>
      <w:r>
        <w:rPr/>
        <w:t>(   ) são coerentes com a visão explicitada no projeto e/ou regimento.</w:t>
      </w:r>
    </w:p>
    <w:p>
      <w:pPr>
        <w:pStyle w:val="Normal"/>
        <w:spacing w:lineRule="auto" w:line="240" w:before="0" w:after="0"/>
        <w:jc w:val="both"/>
        <w:rPr/>
      </w:pPr>
      <w:r>
        <w:rPr/>
        <w:t>(   ) existe uma concepção homogênea que permeia o curso.</w:t>
      </w:r>
    </w:p>
    <w:p>
      <w:pPr>
        <w:pStyle w:val="Normal"/>
        <w:spacing w:lineRule="auto" w:line="240" w:before="0" w:after="0"/>
        <w:jc w:val="both"/>
        <w:rPr/>
      </w:pPr>
      <w:r>
        <w:rPr/>
        <w:t>(   ) veiculam diferentes concepções do papel do profess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) Que visão de competência pedagógica profissional é transmitida pelo curso?</w:t>
      </w:r>
    </w:p>
    <w:p>
      <w:pPr>
        <w:pStyle w:val="Normal"/>
        <w:spacing w:lineRule="auto" w:line="240" w:before="0" w:after="0"/>
        <w:jc w:val="both"/>
        <w:rPr/>
      </w:pPr>
      <w:r>
        <w:rPr/>
        <w:t>(   ) reduzida a dimensão técnica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950</wp:posOffset>
                </wp:positionH>
                <wp:positionV relativeFrom="paragraph">
                  <wp:posOffset>283210</wp:posOffset>
                </wp:positionV>
                <wp:extent cx="5715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5pt;margin-top:22.3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   ) articulada a dimensão técnica à político-social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5950</wp:posOffset>
                </wp:positionH>
                <wp:positionV relativeFrom="paragraph">
                  <wp:posOffset>-478790</wp:posOffset>
                </wp:positionV>
                <wp:extent cx="5715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5pt;margin-top:-37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   ) enfatizando a dimensão polít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0</wp:posOffset>
                </wp:positionH>
                <wp:positionV relativeFrom="paragraph">
                  <wp:posOffset>-328295</wp:posOffset>
                </wp:positionV>
                <wp:extent cx="6858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5pt;margin-top:-25.8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8) A análise das teorias e práticas educacionais é:</w:t>
      </w:r>
    </w:p>
    <w:p>
      <w:pPr>
        <w:pStyle w:val="Normal"/>
        <w:spacing w:lineRule="auto" w:line="240" w:before="0" w:after="0"/>
        <w:jc w:val="both"/>
        <w:rPr/>
      </w:pPr>
      <w:r>
        <w:rPr/>
        <w:t>(   ) historicamente contextualizadas.</w:t>
      </w:r>
    </w:p>
    <w:p>
      <w:pPr>
        <w:pStyle w:val="Normal"/>
        <w:spacing w:lineRule="auto" w:line="240" w:before="0" w:after="0"/>
        <w:jc w:val="both"/>
        <w:rPr/>
      </w:pPr>
      <w:r>
        <w:rPr/>
        <w:t>(   ) apresentada de forma universal.</w:t>
      </w:r>
    </w:p>
    <w:p>
      <w:pPr>
        <w:pStyle w:val="Normal"/>
        <w:spacing w:lineRule="auto" w:line="240" w:before="0" w:after="0"/>
        <w:jc w:val="both"/>
        <w:rPr/>
      </w:pPr>
      <w:r>
        <w:rPr/>
        <w:t>(   ) como entidade em si mesma.</w:t>
      </w:r>
    </w:p>
    <w:p>
      <w:pPr>
        <w:pStyle w:val="Normal"/>
        <w:spacing w:lineRule="auto" w:line="240" w:before="0" w:after="0"/>
        <w:jc w:val="both"/>
        <w:rPr/>
      </w:pPr>
      <w:r>
        <w:rPr/>
        <w:t>(   ) independentemente dos determinantes sócio-estrutura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) Processo pedagógico (teoria):</w:t>
      </w:r>
    </w:p>
    <w:p>
      <w:pPr>
        <w:pStyle w:val="PargrafodaLista"/>
        <w:ind w:left="0" w:hanging="0"/>
        <w:jc w:val="both"/>
        <w:rPr/>
      </w:pPr>
      <w:r>
        <w:rPr/>
        <w:t>(   ) não existe    (   ) insuficiente   (   ) satisfatório  (   ) Excelente</w:t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/>
        <w:t>10) Processo pedagógico (prática);</w:t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/>
        <w:t>(   ) não existe    (   ) insuficiente   (   ) satisfatório  (   ) Excelente</w:t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/>
        <w:t>11) Os recursos didáticos adotados no processo de formação dos discentes é:</w:t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/>
        <w:t>(   ) não existe    (   ) insuficiente   (   ) satisfatório  (   ) Excelente</w:t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grafodaLista"/>
        <w:spacing w:before="0" w:after="0"/>
        <w:ind w:left="0" w:hanging="0"/>
        <w:jc w:val="both"/>
        <w:rPr/>
      </w:pPr>
      <w:r>
        <w:rPr/>
        <w:t>12) No curso de formação de professores de história propostos nesta instituição de ensino percebe-se: (   ) coerências     (   ) incoerências  em relação a teoria e a prática pedagógica desenvolvida no decorrer do curso. Como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) </w:t>
      </w:r>
      <w:r>
        <w:rPr>
          <w:rFonts w:cs="Arial"/>
        </w:rPr>
        <w:t>Como o professor de Licenciatura em História deve proceder diante de contextos teóricos incoerentes com a prática pedagógica vigente no meio acadêmico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14) O processo de formação de professores nos cursos de Licenciatura em História deverão pautar em competências pedagógicas com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337820</wp:posOffset>
                </wp:positionV>
                <wp:extent cx="6858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pt;margin-top:-26.6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8"/>
          <w:szCs w:val="28"/>
        </w:rPr>
        <w:t>Resultados da Pesquisa de Campo – DOCENTE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1) Relação Teoria e Prática na dinâmica do curso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não existe   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insuficiente – 6 = 6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atisfatória – 4 = 4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excelente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2) O que mais prevalece no curso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teoria – 10 = 10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prática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3) A fundamentação teórica recebida está voltada para a prática a ser exercida pelo futuro profissional da educação?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im – 5 = 5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não  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as vezes – 5 = 5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r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4) A dinâmica do curso está voltada para uma prática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formal –6= 6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informal –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concreta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(   ) insatisfatória – 4 = 40%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a prática é criativa e inovadora? Como ela se expressa e oficializa?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5) O projeto do curso está voltado para a formação de que tipo de profissional?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modelo preestabelecido –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profissional nato –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engenheiro da educação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(   ) profissional crítico –10 = 10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6) As práticas desenvolvidas no decorrer do curso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ão coerentes com a visão explicitada no projeto e/ou regimento – 3 = 3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existe uma concepção homogênea que permeia o curso –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veiculam diferentes concepções do papel do professor – 7 = 7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7) Que visão de competência pedagógica profissional é transmitida pelo curso?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reduzida a dimensão técnica –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articulada a dimensão técnica à político-social – 10 = 10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enfatizando a dimensão política.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8) A análise das teorias e práticas educacionais é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historicamente contextualizadas – 8 = 8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apresentada de forma universal –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como entidade em si mesma –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independentemente dos determinantes sócio-estruturais – 2 = 20%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0</wp:posOffset>
                </wp:positionH>
                <wp:positionV relativeFrom="paragraph">
                  <wp:posOffset>241935</wp:posOffset>
                </wp:positionV>
                <wp:extent cx="5715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9.0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4525</wp:posOffset>
                </wp:positionH>
                <wp:positionV relativeFrom="paragraph">
                  <wp:posOffset>-425450</wp:posOffset>
                </wp:positionV>
                <wp:extent cx="5715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75pt;margin-top:-33.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>9) Processo Pedagógico (teoria):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não existe   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-433070</wp:posOffset>
                </wp:positionV>
                <wp:extent cx="6858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75pt;margin-top:-34.1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Cs w:val="24"/>
        </w:rPr>
        <w:t>(   ) insuficiente – 3 = 3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atisfatório – 7 = 7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Excelente –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0) Processo Pedagógico (Prático);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não existe   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insuficiente – 7 = 7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atisfatório – 3 = 3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Excelente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1) Os recursos didáticos adotados em sua formação:</w:t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>
          <w:rFonts w:cs="Arial"/>
          <w:szCs w:val="24"/>
        </w:rPr>
        <w:t xml:space="preserve">(   ) não existe –    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insuficiente – 7 = 7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satisfatório – 3 = 3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Excelente –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2) No curso de formação de professores de história propostos nesta instituição de ensino percebe-se: 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 ) coerências – 6 = 6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  ) incoerências  em relação a teoria e a prática pedagógica desenvolvida no decorrer do curso. Como? – 4 = 40%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 xml:space="preserve">13) Como o professor de Licenciatura em História deve proceder diante de contextos teóricos incoerentes com a prática pedagógica vigente no meio acadêmico?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14) O processo de formação de professores nos cursos de Licenciatura em História deverão pautar em competências pedagógicas como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10:00Z</dcterms:created>
  <dc:creator>matrix</dc:creator>
  <dc:description/>
  <cp:keywords/>
  <dc:language>en-US</dc:language>
  <cp:lastModifiedBy>matrix</cp:lastModifiedBy>
  <dcterms:modified xsi:type="dcterms:W3CDTF">2012-08-20T23:13:00Z</dcterms:modified>
  <cp:revision>1</cp:revision>
  <dc:subject/>
  <dc:title/>
</cp:coreProperties>
</file>